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36"/>
          <w:szCs w:val="36"/>
          <w:lang w:eastAsia="zh-CN"/>
        </w:rPr>
      </w:pPr>
      <w:r>
        <w:rPr>
          <w:rFonts w:ascii="Times New Roman" w:hAnsi="Times New Roman" w:cs="Times New Roman"/>
          <w:b/>
          <w:bCs/>
          <w:color w:val="000000"/>
          <w:sz w:val="36"/>
          <w:szCs w:val="36"/>
          <w:lang w:eastAsia="zh-CN"/>
        </w:rPr>
        <w:t>许昌职业技术学院</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36"/>
          <w:szCs w:val="36"/>
          <w:lang w:eastAsia="zh-CN"/>
        </w:rPr>
      </w:pPr>
      <w:r>
        <w:rPr>
          <w:rFonts w:ascii="Times New Roman" w:hAnsi="Times New Roman" w:cs="Times New Roman"/>
          <w:b/>
          <w:bCs/>
          <w:color w:val="000000"/>
          <w:sz w:val="36"/>
          <w:szCs w:val="36"/>
        </w:rPr>
        <w:t>高处安装</w:t>
      </w:r>
      <w:r>
        <w:rPr>
          <w:rFonts w:ascii="Times New Roman" w:hAnsi="Times New Roman" w:cs="Times New Roman"/>
          <w:b/>
          <w:bCs/>
          <w:color w:val="000000"/>
          <w:sz w:val="36"/>
          <w:szCs w:val="36"/>
          <w:lang w:eastAsia="zh-CN"/>
        </w:rPr>
        <w:t>、</w:t>
      </w:r>
      <w:r>
        <w:rPr>
          <w:rFonts w:ascii="Times New Roman" w:hAnsi="Times New Roman" w:cs="Times New Roman"/>
          <w:b/>
          <w:bCs/>
          <w:color w:val="000000"/>
          <w:sz w:val="36"/>
          <w:szCs w:val="36"/>
        </w:rPr>
        <w:t>维护、拆除作业</w:t>
      </w:r>
      <w:r>
        <w:rPr>
          <w:rFonts w:ascii="Times New Roman" w:hAnsi="Times New Roman" w:cs="Times New Roman"/>
          <w:b/>
          <w:bCs/>
          <w:color w:val="000000"/>
          <w:sz w:val="36"/>
          <w:szCs w:val="36"/>
          <w:lang w:eastAsia="zh-CN"/>
        </w:rPr>
        <w:t>理论复习题</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44"/>
          <w:szCs w:val="44"/>
          <w:lang w:val="en-US" w:eastAsia="zh-CN"/>
        </w:rPr>
      </w:pPr>
      <w:r>
        <w:rPr>
          <w:rFonts w:cs="Times New Roman" w:ascii="Times New Roman" w:hAnsi="Times New Roman"/>
          <w:b/>
          <w:bCs/>
          <w:color w:val="000000"/>
          <w:sz w:val="32"/>
          <w:szCs w:val="32"/>
          <w:lang w:val="en-US" w:eastAsia="zh-CN"/>
        </w:rPr>
        <w:t>(</w:t>
      </w:r>
      <w:r>
        <w:rPr>
          <w:rFonts w:ascii="Times New Roman" w:hAnsi="Times New Roman" w:cs="Times New Roman"/>
          <w:b/>
          <w:bCs/>
          <w:color w:val="000000"/>
          <w:sz w:val="32"/>
          <w:szCs w:val="32"/>
          <w:lang w:val="en-US" w:eastAsia="zh-CN"/>
        </w:rPr>
        <w:t>共</w:t>
      </w:r>
      <w:r>
        <w:rPr>
          <w:rFonts w:cs="Times New Roman" w:ascii="Times New Roman" w:hAnsi="Times New Roman"/>
          <w:b/>
          <w:bCs/>
          <w:color w:val="000000"/>
          <w:sz w:val="32"/>
          <w:szCs w:val="32"/>
          <w:lang w:val="en-US" w:eastAsia="zh-CN"/>
        </w:rPr>
        <w:t>677</w:t>
      </w:r>
      <w:r>
        <w:rPr>
          <w:rFonts w:ascii="Times New Roman" w:hAnsi="Times New Roman" w:cs="Times New Roman"/>
          <w:b/>
          <w:bCs/>
          <w:color w:val="000000"/>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一</w:t>
      </w:r>
      <w:r>
        <w:rPr>
          <w:rFonts w:ascii="Times New Roman" w:hAnsi="Times New Roman" w:cs="Times New Roman"/>
          <w:b/>
          <w:bCs/>
          <w:color w:val="000000"/>
          <w:sz w:val="28"/>
          <w:szCs w:val="28"/>
          <w:lang w:val="en-US" w:eastAsia="zh-CN"/>
        </w:rPr>
        <w:t>、单选题</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共</w:t>
      </w:r>
      <w:r>
        <w:rPr>
          <w:rFonts w:eastAsia="宋体" w:cs="Times New Roman" w:ascii="Times New Roman" w:hAnsi="Times New Roman"/>
          <w:b/>
          <w:bCs/>
          <w:color w:val="000000"/>
          <w:sz w:val="28"/>
          <w:szCs w:val="28"/>
          <w:lang w:val="en-US" w:eastAsia="zh-CN"/>
        </w:rPr>
        <w:t>26</w:t>
      </w:r>
      <w:r>
        <w:rPr>
          <w:rFonts w:cs="Times New Roman" w:ascii="Times New Roman" w:hAnsi="Times New Roman"/>
          <w:b/>
          <w:bCs/>
          <w:color w:val="000000"/>
          <w:sz w:val="28"/>
          <w:szCs w:val="28"/>
          <w:lang w:val="en-US" w:eastAsia="zh-CN"/>
        </w:rPr>
        <w:t>7</w:t>
      </w:r>
      <w:r>
        <w:rPr>
          <w:rFonts w:ascii="Times New Roman" w:hAnsi="Times New Roman" w:cs="Times New Roman"/>
          <w:b/>
          <w:bCs/>
          <w:color w:val="000000"/>
          <w:sz w:val="28"/>
          <w:szCs w:val="28"/>
          <w:lang w:val="en-US" w:eastAsia="zh-CN"/>
        </w:rPr>
        <w:t>题）</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坠落用品与登高器具、设备要</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随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酌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经营单位应当建立健全安全生产责任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这是搞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的关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生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企业效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后勤</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窒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呼吸道完全堵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心脏呼吸骤停的伤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进</w:t>
      </w:r>
      <w:r>
        <w:rPr>
          <w:rFonts w:ascii="Times New Roman" w:hAnsi="Times New Roman" w:cs="Times New Roman"/>
          <w:color w:val="000000"/>
          <w:sz w:val="24"/>
          <w:szCs w:val="24"/>
          <w:lang w:eastAsia="zh-CN"/>
        </w:rPr>
        <w:t>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或心脏复苏后再搬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抢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人工呼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指挥人和吊车司机应该统一指挥信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某广告企业在广告施工中操作人员在广告牌前挂梯上敷设电源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场有配电箱。由于沟通不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电室认为工程已收尾可以送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送电后广告牌上操作人员触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桁架上坠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造成腰部骨折。人员坠落的直接原因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240" w:hanging="24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责任制不落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用电时配电箱未断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未带保险带</w:t>
      </w:r>
    </w:p>
    <w:p>
      <w:pPr>
        <w:pStyle w:val="Normal"/>
        <w:keepNext w:val="false"/>
        <w:keepLines w:val="false"/>
        <w:pageBreakBefore w:val="false"/>
        <w:widowControl w:val="false"/>
        <w:kinsoku w:val="true"/>
        <w:overflowPunct w:val="true"/>
        <w:autoSpaceDE w:val="true"/>
        <w:bidi w:val="0"/>
        <w:snapToGrid w:val="false"/>
        <w:spacing w:lineRule="auto" w:line="240"/>
        <w:ind w:left="240" w:hanging="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沟通不及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单位、监理单位应对拆除工程施工安全负</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直接责任</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检查监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间接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内机挂板要</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水平安装</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向左倾斜</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角安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向右倾斜</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角安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锅炉设备安装属于高处管道架设作业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线路安装作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管道安装作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设备安装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施工高处作业遇有大雨、大雪、严寒等恶劣天气时</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应在认为安全的前提下继续施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应停止高处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因工期紧可以继续施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外机与相邻门窗的距离应不少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沿地面设置防护栏杆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立杆距离坑槽边应不小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500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600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抽拉式电容验电器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绝缘杆应</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打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缓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急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完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必须设置消防车通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宽度应不小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5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0   </w:t>
      </w:r>
      <w:r>
        <w:rPr>
          <w:rFonts w:eastAsia="宋体"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含有大量尘埃但无爆炸和火灾危险的场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型照明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防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防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防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禁止标志的含义是禁止人们不安全行为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显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图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指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一、二级动火区域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认真遵守消防法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健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制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用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消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防火</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挂梯在高处作业中十分常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一种在不适合设置悬吊设备、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使用时间较长的情况下使用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攀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行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攀爬</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座板式单人吊具由悬吊下降系统、防坠落保护系统和</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部分组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挂点装置</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吊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着落功能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式单人吊具个人使用的功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坐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悬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速降</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挂点装置的人员载重量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kg</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5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6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参加安全生产教育和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每个高处作业人员</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做</w:t>
      </w:r>
      <w:r>
        <w:rPr>
          <w:rFonts w:ascii="Times New Roman" w:hAnsi="Times New Roman" w:cs="Times New Roman"/>
          <w:color w:val="000000"/>
          <w:sz w:val="24"/>
          <w:szCs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必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无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定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特种作业操作证需要复审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提交以下条件</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①</w:t>
      </w:r>
      <w:r>
        <w:rPr>
          <w:rFonts w:ascii="Times New Roman" w:hAnsi="Times New Roman" w:cs="Times New Roman"/>
          <w:color w:val="000000"/>
          <w:sz w:val="24"/>
          <w:szCs w:val="24"/>
        </w:rPr>
        <w:t>安全培训考试合格记录</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从事特种作业的情况</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③</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身份证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操作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照片</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3</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对本单位安全生产工作提出建议的权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建议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知情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合理拒绝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坠落发生点以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台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井架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楼梯口、预留洞口、电梯口、</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占首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下水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屋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窗台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坠落基准面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8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要按规定设置防护栏杆和</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塑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纤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绝缘靴是由特种橡胶制成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于人体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绝缘的靴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导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半导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接触冷水温度等于或低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作业容易发生高处坠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普通安全帽不超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5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5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5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0</w:t>
      </w:r>
      <w:r>
        <w:rPr>
          <w:rFonts w:ascii="Times New Roman" w:hAnsi="Times New Roman" w:cs="Times New Roman"/>
          <w:color w:val="000000"/>
          <w:sz w:val="24"/>
          <w:szCs w:val="24"/>
          <w:lang w:eastAsia="zh-CN"/>
        </w:rPr>
        <w:t>、高处作业是</w:t>
      </w:r>
      <w:r>
        <w:rPr>
          <w:rFonts w:ascii="Times New Roman" w:hAnsi="Times New Roman" w:cs="Times New Roman"/>
          <w:color w:val="000000"/>
          <w:sz w:val="24"/>
          <w:szCs w:val="24"/>
        </w:rPr>
        <w:t>在距坠落高度基准面</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或</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以上有可能坠落的高处进行的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凡是参加高处作业人员必须</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A</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格。</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体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身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健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种至伤因素造成人体组织损伤和功能障碍被称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死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创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疾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由于其特殊危害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关单位除了落实安全技术措施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还应该加强其</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理工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预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人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常</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造成室外机通风不畅的主要原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忘记摘掉空调罩</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鸟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柳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调安装不可缺少的专业工具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水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接线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水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挂梯高度不宜过高</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高度的挂梯选择不合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承揽特种设备拆卸安装工程企业一定要具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特种设备安装改造维修许可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组织拆卸安装过程一定要先制定</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卸现场有专人进行安全监督管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拆卸安装组织设计</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拆卸安装方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拆卸安装技术交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中使用安全带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挂点选择</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错误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固定物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移动物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保险绳</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3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室、人防设备安装必须派有经验的施工人员进行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首先要检查低压照明是否符合</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v</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4v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6v</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2v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6v</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4v</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物拆除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从上至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逐层分段进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先拆除非承重结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再拆除承重结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施工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人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爆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机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护栏杆由立柱和</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两道横杆组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左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侧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上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3</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分包单位必须订立临时用电管理协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明确各方相关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发包单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总包单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建设单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类配电箱、开关箱外观应完整、牢固、防雨、防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箱体应外涂</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黄色标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红色色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色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义务消防队由</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领导小组确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生火灾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照领导小组指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积极参加扑救工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消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用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施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绳的任意一股磨损达原绳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得必须更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四分之一</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二分之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三分之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速锁一般装在吊篮平台或提升机构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端各设</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通过一独立悬挂于屋面的安全钢丝绳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悬吊下降系统是由工作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下降器、链接器和</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组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安全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座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座板式单人吊具是可沿建筑物立面自上而下移动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载人作业用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动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无动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唯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业人员</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紧急突发状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停止高处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有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无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不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章操作造成严重后果或者有</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次以上违章行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经过查证确实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复审或延期复审不予通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业人员应当接受安全生产教育和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掌握本职工作需的安全生产知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高安全生产技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增强事故预防和</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意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应急处理能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法律意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搭设脚手架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定要按规定做好</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撑和拉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相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临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全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5</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A</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高处作业中最常见的事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坠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触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坠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5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腰带的缝合线</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断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不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可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允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脚扣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连接牢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活动灵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小爪</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皮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铁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和高处作业位置至相应坠落高度基准面的垂直距离中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值。</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最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最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相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5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平安全绳仅作为高处作业人员行走时保持重心平衡的扶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作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悬挂点、钩挂点使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u</w:t>
      </w:r>
      <w:r>
        <w:rPr>
          <w:rFonts w:ascii="Times New Roman" w:hAnsi="Times New Roman" w:cs="Times New Roman"/>
          <w:color w:val="000000"/>
          <w:sz w:val="24"/>
          <w:szCs w:val="24"/>
        </w:rPr>
        <w:t>形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人员应熟悉应急救援程序</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急救援知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无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理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了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6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接引起坠落的客观危险因素之阵风风力</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级以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时要</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器具设备必须安全可靠。</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清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整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检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通过供电线工作时</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供电线擅自剪断。</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可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直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不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施工高处作业使用吊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区域内不方便设置施工电源的情况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可以</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从吊篮上接临时电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从配电箱接临时电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从建筑物配电箱接临时电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动吊篮的载重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大于额定载荷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5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6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施工中经常会使用挂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宽度不宜过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宜过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宽度选择不合理的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0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50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消防水泵房安装一台控制配电箱</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控制箱底口距操作平台高度为</w:t>
      </w:r>
      <w:r>
        <w:rPr>
          <w:rFonts w:eastAsia="宋体" w:cs="Times New Roman" w:ascii="Times New Roman" w:hAnsi="Times New Roman"/>
          <w:color w:val="000000"/>
          <w:sz w:val="24"/>
          <w:szCs w:val="24"/>
        </w:rPr>
        <w:t>0.8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操作平台距地高度为</w:t>
      </w:r>
      <w:r>
        <w:rPr>
          <w:rFonts w:eastAsia="宋体" w:cs="Times New Roman" w:ascii="Times New Roman" w:hAnsi="Times New Roman"/>
          <w:color w:val="000000"/>
          <w:sz w:val="24"/>
          <w:szCs w:val="24"/>
        </w:rPr>
        <w:t>0.5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螺丝固定在箱腿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底部用木螺丝固定在平台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控制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配电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配电箱</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悬挂绳放绳时检查大绳是否出现毛口、划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大于直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破口或散股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停止使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2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6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外机距地面高度应大于（</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背安全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带子的颜色必须采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色。</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橘红色</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绿色</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蓝色</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屋面层和结构层两个部分构成</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楼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墙壁</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屋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约束作用于物体的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约束反</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动力</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作用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张力</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施工现场木工作业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木器原料、成品堆放区进行施工作业属</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级动火区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程项目部应当根据工程实际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编制</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事故应急救援预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效组织开展消防演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消防</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火灾</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施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修各类配电箱、开关箱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切断电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电气连接并悬挂</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警告</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技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警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速锁是电动高处作业吊篮中的重要</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平衡</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阻力</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保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绳子不用有</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衬垫</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锁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接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倾斜锁安装在提升机安装架</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下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上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左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7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上文化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才可以报考高处作业操作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大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高中</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初中</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经营单位必须要为从业者提供</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国家标准的劳保用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符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高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低于</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高处坠亡的统计中</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2m</w:t>
      </w:r>
      <w:r>
        <w:rPr>
          <w:rFonts w:ascii="Times New Roman" w:hAnsi="Times New Roman" w:cs="Times New Roman"/>
          <w:color w:val="000000"/>
          <w:sz w:val="24"/>
          <w:szCs w:val="24"/>
        </w:rPr>
        <w:t>以下的坠亡率仍占</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字梯中间的的绳子要</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可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松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拉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解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扎紧</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腿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违规操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腰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帽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袖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帽的帽壳</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破损和裂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稍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可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不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使用频繁的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经常做外观检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异常时应立即</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继续使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更换新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自己维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直接引起坠落的客观危险因素之平均温度低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患有职业禁忌症和年老体弱、视力不佳及</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人员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进行高处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饭</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病愈</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8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色是传递安全信息含义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1"/>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显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指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颜色</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8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经营单位还应建立安全生产规章制度和安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规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生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工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操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型运动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需解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单位应根据按</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解体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结构稳定性及吊装重量的精确核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安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设计方案或图纸</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原设计方案或图纸</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新设计方案或图纸</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杆塔基点为圆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半径的圆周范围内作为施工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非工作人员严禁入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杆高三分之一</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杆高二分之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杆高</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地下室、人防设备安装必须派有经验的施工人员进行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线路架空要求</w:t>
      </w:r>
      <w:r>
        <w:rPr>
          <w:rFonts w:eastAsia="宋体" w:cs="Times New Roman" w:ascii="Times New Roman" w:hAnsi="Times New Roman"/>
          <w:color w:val="000000"/>
          <w:sz w:val="24"/>
          <w:szCs w:val="24"/>
        </w:rPr>
        <w:t>2m</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照明灯泡必须有</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保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防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防尘</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时应佩戴安全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安全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应有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允许单独一人进行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监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监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检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和专作固定安全带的绳索在使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进行外观检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配电室至结构主体位采用埋地敷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埋设深度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电缆上下左右均匀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厚细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面用红机砖满铺保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回填细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7</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 xml:space="preserve">7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7</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 xml:space="preserve">5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5</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5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力的作用点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个力的公共作用点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速差器的钢丝绳</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严重压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允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适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不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临时用电配电线路必须按规范架设整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架空线路必须采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塑胶软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绝缘导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橡胶软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9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定式挂梯高度不得超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A1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8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悬挂机构是架设于建筑物或构筑物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悬挂悬吊平台的机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吊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钢丝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均气温或低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作业环境严禁从事高处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8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坠落高度基准面是通过可能坠落范围内最低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物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固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水平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良的工作环境</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高处作业人员带来危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不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可能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无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防滑橡胶宜采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橡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进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成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天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通道口、安全防护棚搭设双层防护</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规范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适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符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联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接触电的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带胶皮手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穿着绝缘胶鞋及使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钳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普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胶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工拆除建筑施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梁或悬挑构件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采取有效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控制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可切断两端的支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上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平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下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动吊篮的离心触发式安全锁的触发机构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离心甩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角度探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工作钢丝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内机挂板应能承受</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kg</w:t>
      </w:r>
      <w:r>
        <w:rPr>
          <w:rFonts w:ascii="Times New Roman" w:hAnsi="Times New Roman" w:cs="Times New Roman"/>
          <w:color w:val="000000"/>
          <w:sz w:val="24"/>
          <w:szCs w:val="24"/>
        </w:rPr>
        <w:t>的重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阻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连接时</w:t>
      </w:r>
      <w:r>
        <w:rPr>
          <w:rFonts w:ascii="Times New Roman" w:hAnsi="Times New Roman" w:cs="Times New Roman"/>
          <w:color w:val="000000"/>
          <w:sz w:val="24"/>
          <w:szCs w:val="24"/>
          <w:lang w:eastAsia="zh-CN"/>
        </w:rPr>
        <w:t>，阻值</w:t>
      </w:r>
      <w:r>
        <w:rPr>
          <w:rFonts w:ascii="Times New Roman" w:hAnsi="Times New Roman" w:cs="Times New Roman"/>
          <w:color w:val="000000"/>
          <w:sz w:val="24"/>
          <w:szCs w:val="24"/>
        </w:rPr>
        <w:t>变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串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并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混联</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座板式单人吊具的安全性能应经检验机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格</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在醒目位置标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额定载重量方可使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检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检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议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吊具座板应有挂清洗工具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卡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吊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挂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占用室内空间最大的空调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分体柜式空调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小型户式中央空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分体壁挂式空调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示标志包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上到下、</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禁止烟火</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在此工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小心湿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指令标志包括</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止步高压危险、当心触电、当心坠落、当心坑洞、</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当心落物</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禁止吸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禁止烟火</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体物质火灾属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火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rPr>
        <w:t>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施工现场燃煤茶炉处进行施工作业属</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级动火区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操作平台分为移动式操作平台和固定式</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人员</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取得高处作业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可上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无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必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随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经营单位不得在钱款紧急情况下停止作业或者采取紧急撤离措施而降低其工资、福利等待遇或解除与员工订立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劳动合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劳动权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工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人员不得</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隐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隐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议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上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级以上的高处作业是指超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8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搭设拆除脚手架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在狭窄、光滑的横杆上站立、行走、两杆之间</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操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要掌握平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移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滑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跳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帽的帽衬、衬带的顶部与帽壳内顶之间应保持</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的空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2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5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15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于高处作业状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脚手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型设备拆除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使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防护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12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双排式脚手架是指具有</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立杆的脚手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四</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输电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电力线路、变电设备构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通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走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线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调安装事故不仅仅是空调工的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也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空调器本身质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用户的要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建筑物的设计施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直梯工作角度以</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5</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5</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5</w:t>
      </w:r>
      <w:r>
        <w:rPr>
          <w:rFonts w:eastAsia="宋体" w:cs="Times New Roman" w:ascii="Times New Roman" w:hAnsi="Times New Roman"/>
          <w:color w:val="000000"/>
          <w:sz w:val="24"/>
          <w:szCs w:val="24"/>
          <w:vertAlign w:val="superscript"/>
        </w:rPr>
        <w:t>o</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vertAlign w:val="superscript"/>
        </w:rPr>
        <w:t>o</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使用双背安全带坠落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身体受力在自身重量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倍以内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不会危及生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8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机械和动力机的基座</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稳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持续</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无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必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围栏的立柱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钢管不得有</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遮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腐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油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同场合的手持电动工具的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国家标准的有关规定采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类绝缘型的手持电动工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宋体" w:hAnsi="宋体" w:cs="宋体"/>
          <w:color w:val="000000"/>
          <w:sz w:val="24"/>
          <w:szCs w:val="24"/>
        </w:rPr>
        <w:t>Ⅰ</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Ш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ascii="宋体" w:hAnsi="宋体" w:cs="宋体"/>
          <w:color w:val="000000"/>
          <w:sz w:val="24"/>
          <w:szCs w:val="24"/>
        </w:rPr>
        <w:t>Ⅰ</w:t>
      </w:r>
      <w:r>
        <w:rPr>
          <w:rFonts w:ascii="Times New Roman" w:hAnsi="Times New Roman" w:cs="Times New Roman"/>
          <w:color w:val="000000"/>
          <w:sz w:val="24"/>
          <w:szCs w:val="24"/>
        </w:rPr>
        <w:t>、</w:t>
      </w:r>
      <w:r>
        <w:rPr>
          <w:rFonts w:ascii="宋体" w:hAnsi="宋体" w:cs="宋体"/>
          <w:color w:val="000000"/>
          <w:sz w:val="24"/>
          <w:szCs w:val="24"/>
        </w:rPr>
        <w:t>Ⅱ</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ascii="宋体" w:hAnsi="宋体" w:cs="宋体"/>
          <w:color w:val="000000"/>
          <w:sz w:val="24"/>
          <w:szCs w:val="24"/>
        </w:rPr>
        <w:t>Ⅱ</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行灯和低压照明灯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电源电压不应超过</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V</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6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6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临时用电在编制临时用电施工组织设计时需建立相关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档案资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管理文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文件资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设计资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凡能帮助和支持燃烧的物质都叫</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助燃物</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氧化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催化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空作业平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一种把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具或物品快捷简便的送达</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作业的辅助装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高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目的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平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吊篮平台一般采用刚钢或铝合金或者其他符合要求的材料制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长度不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供</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同时作业使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人员</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不规范作业做出检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不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有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无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关于安全生产事故的调查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是指事故发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准确的查清楚事故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原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结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经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起重机吊物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严格规范操作</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造成物体散落伤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不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当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无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2</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大雾天气里进行高处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不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允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可酌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控器设置位置</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符合产品技术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必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无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接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佩戴安全帽前应根据自己的头型将</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调至适当位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避免过松或者过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帽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帽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下颏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护杆必须要有承受可能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冲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外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阻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突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人单位为劳动者提供的个人职业病防护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符合要求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允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酌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不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动机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一次设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二次设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控制设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8</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升降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设专人对脚手架作业区域进行监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电梯</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附着式升降脚手架和其他外挂式脚手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吊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能从生产到消费一般要经过发电、输电、配电和</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四个环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用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用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用电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离心式安全锁实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手握安全锁上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绳快速向上抽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查是否锁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锁绳距离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5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8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外机搬动时倾斜角度不应大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型广告设施拆除作业应</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ind w:left="630" w:hanging="72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先拆除广告构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再拆除主体钢结构</w:t>
      </w:r>
    </w:p>
    <w:p>
      <w:pPr>
        <w:pStyle w:val="Normal"/>
        <w:keepNext w:val="false"/>
        <w:keepLines w:val="false"/>
        <w:pageBreakBefore w:val="false"/>
        <w:widowControl w:val="false"/>
        <w:kinsoku w:val="true"/>
        <w:overflowPunct w:val="true"/>
        <w:autoSpaceDE w:val="true"/>
        <w:bidi w:val="0"/>
        <w:snapToGrid w:val="false"/>
        <w:spacing w:lineRule="auto" w:line="240"/>
        <w:ind w:left="630" w:hanging="72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先拆除主体钢结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再拆除广告构件</w:t>
      </w:r>
    </w:p>
    <w:p>
      <w:pPr>
        <w:pStyle w:val="Normal"/>
        <w:keepNext w:val="false"/>
        <w:keepLines w:val="false"/>
        <w:pageBreakBefore w:val="false"/>
        <w:widowControl w:val="false"/>
        <w:kinsoku w:val="true"/>
        <w:overflowPunct w:val="true"/>
        <w:autoSpaceDE w:val="true"/>
        <w:bidi w:val="0"/>
        <w:snapToGrid w:val="false"/>
        <w:spacing w:lineRule="auto" w:line="240"/>
        <w:ind w:left="630" w:hanging="72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不按顺序怎么省事怎么拆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坠落</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触电坠落事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可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刀闸操作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带</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手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普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绝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纯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安全电气产品必须经过国家级</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测机构认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电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专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电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护脚手架是只用作</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护的脚手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人身</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物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常用的吊篮悬挂机构有搁架和轮架。搁架是至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类似结构物的悬梁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墙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通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屋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倾斜锁与提升机进绳孔处于上下</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位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分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垂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滑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能坠落范围是以作业位置为中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能坠落范围半径为半径划成的与水平面垂直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方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圆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柱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准在正在进行起吊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进行高处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机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平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吊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防护栏杆应能承受可能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止人员、物料坠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突然冲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惯性冲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外力冲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自锁器每隔</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检验一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登塔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有</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安全监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专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专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专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旦发生事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及时启动预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取科学、合理的救援程序有条不紊的展开救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伤亡事故或损失减少到</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限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最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最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最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伤情对伤员边分类边抢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理的原则是先重后轻、先缓后急、先近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结构施工中预留管槽。立管安装后吊直找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校核预留甩口高度、方向是否正确。准确无误后进行防腐处理并用卡件固定牢固。以上安装注意事项属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技术措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立管明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立管竖井安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立管暗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活动范围与带电体的距离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kv</w:t>
      </w:r>
      <w:r>
        <w:rPr>
          <w:rFonts w:ascii="Times New Roman" w:hAnsi="Times New Roman" w:cs="Times New Roman"/>
          <w:color w:val="000000"/>
          <w:sz w:val="24"/>
          <w:szCs w:val="24"/>
        </w:rPr>
        <w:t>以下</w:t>
      </w:r>
      <w:r>
        <w:rPr>
          <w:rFonts w:eastAsia="宋体" w:cs="Times New Roman" w:ascii="Times New Roman" w:hAnsi="Times New Roman"/>
          <w:color w:val="000000"/>
          <w:sz w:val="24"/>
          <w:szCs w:val="24"/>
        </w:rPr>
        <w:t>7.1m</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kv1.5m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kv</w:t>
      </w:r>
      <w:r>
        <w:rPr>
          <w:rFonts w:ascii="Times New Roman" w:hAnsi="Times New Roman" w:cs="Times New Roman"/>
          <w:color w:val="000000"/>
          <w:sz w:val="24"/>
          <w:szCs w:val="24"/>
        </w:rPr>
        <w:t>以下</w:t>
      </w:r>
      <w:r>
        <w:rPr>
          <w:rFonts w:eastAsia="宋体" w:cs="Times New Roman" w:ascii="Times New Roman" w:hAnsi="Times New Roman"/>
          <w:color w:val="000000"/>
          <w:sz w:val="24"/>
          <w:szCs w:val="24"/>
        </w:rPr>
        <w:t>1.7m</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地区气候条件、使用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定单人吊具合理使用寿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使用期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立管明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层每趟立管从上至下统一吊线安装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度一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竖井内立管安装时其卡件宜设置</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卡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工字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角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型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吊装作业可以</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指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兼职信号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专职信号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施工中经常使用化学锚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做基础孔的取值</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方法是正确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基础孔和锚栓直径一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基础孔大于锚栓</w:t>
      </w:r>
      <w:r>
        <w:rPr>
          <w:rFonts w:eastAsia="宋体" w:cs="Times New Roman" w:ascii="Times New Roman" w:hAnsi="Times New Roman"/>
          <w:color w:val="000000"/>
          <w:sz w:val="24"/>
          <w:szCs w:val="24"/>
        </w:rPr>
        <w:t>2mm</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基础孔小于锚栓直径</w:t>
      </w:r>
      <w:r>
        <w:rPr>
          <w:rFonts w:eastAsia="宋体" w:cs="Times New Roman" w:ascii="Times New Roman" w:hAnsi="Times New Roman"/>
          <w:color w:val="000000"/>
          <w:sz w:val="24"/>
          <w:szCs w:val="24"/>
        </w:rPr>
        <w:t xml:space="preserve">2mm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护栏杆的结构整体应牢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承受住任何方向</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N</w:t>
      </w:r>
      <w:r>
        <w:rPr>
          <w:rFonts w:ascii="Times New Roman" w:hAnsi="Times New Roman" w:cs="Times New Roman"/>
          <w:color w:val="000000"/>
          <w:sz w:val="24"/>
          <w:szCs w:val="24"/>
        </w:rPr>
        <w:t>外力。</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0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00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采用接零或接地保护方式的同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逐级设置漏电保护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行</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分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中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漏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木结构或砖木结构临时职工食堂的炉灶处进行施工作业属</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级动火区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以下</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形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属于灯箱广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背光灯箱</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外投光灯箱</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车厢外广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7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动吊篮的悬吊平台在工作中的纵向倾斜角度不应大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6°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7°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施工现场的排水设施进行全面检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施工现场雨水</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放和道路的畅通无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有组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有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迅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现场开挖沟槽边缘与外电埋地电缆沟槽边缘之间的距离不得小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0.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0.1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0.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定挂梯扶手距梯子不小于</w:t>
      </w:r>
      <w:r>
        <w:rPr>
          <w:rFonts w:eastAsia="宋体" w:cs="Times New Roman" w:ascii="Times New Roman" w:hAnsi="Times New Roman"/>
          <w:color w:val="000000"/>
          <w:sz w:val="24"/>
          <w:szCs w:val="24"/>
        </w:rPr>
        <w:t>200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度小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的可以不设扶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6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吊篮一般由悬挂机构、悬吊平台、爬升式提升机、卷扬式提升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钢丝绳和电气控制系统七个部分组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安全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带</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经营单位是生产经营活动的主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安全生产工作的主要</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参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投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w:t>
      </w:r>
      <w:r>
        <w:rPr>
          <w:rFonts w:ascii="Times New Roman" w:hAnsi="Times New Roman" w:cs="Times New Roman"/>
          <w:color w:val="000000"/>
          <w:sz w:val="24"/>
          <w:szCs w:val="24"/>
          <w:lang w:eastAsia="zh-CN"/>
        </w:rPr>
        <w:t>操作证</w:t>
      </w:r>
      <w:r>
        <w:rPr>
          <w:rFonts w:ascii="Times New Roman" w:hAnsi="Times New Roman" w:cs="Times New Roman"/>
          <w:color w:val="000000"/>
          <w:sz w:val="24"/>
          <w:szCs w:val="24"/>
        </w:rPr>
        <w:t>每</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复审一次。</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们处于紧张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神经系统会发送信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促使肾上腺分泌量增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而使心跳加快、血管收缩、暂时性的血压</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暴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升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变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场所光线不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能见度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容易发生</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伤害事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坠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物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人员</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同形式的吊篮平台可按不同规定挂在双悬挂机机构的前段垂下的单根或者数根</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吊索</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铁丝</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绳</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风力大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级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悬吊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请劳动争议处理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当职工劳动安全卫生权益受到侵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者与用人单位因劳动安全卫生问题发生纠纷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向有关部门提请劳动争议处理的权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义务</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问题</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权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时最基本的要求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安全防护用具和机械设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正确</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合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随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登高</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以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尚不属于我国登高作业范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应该高挂低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挂钩应该扣在不低于作业者所处水平位置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牢靠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随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安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固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9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施工现场必须做好临边、</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防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屋顶</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墙体</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洞口</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9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进行屋面卷材防水层施工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屋面周围应设置符合要求的防护</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平台</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栏</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某广告企业在广告施工中使用脚手架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工人走在脚手板上突然脚手板一头翘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失足掉下。幸好高度不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只是扭伤了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事故的直接原因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工人没有注意探头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脚手板未按规范用铅丝固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脚手板不应有探头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9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吊杆安装室内机的分体空调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分体壁挂式空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分体柜式空调</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分体吸顶式空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施工作业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由施工</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填写。</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项目部技术员和安全员</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项目经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定的栅栏是一种</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装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绝缘</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基本</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隔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9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现场各类配电箱和开关箱必须确定</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维护责任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检修</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修理</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管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9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拆除与易燃、易爆或有毒、有害介质有关的大型静置设备、设施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严格按</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立专门的安全防护设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施工方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现场环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作业人员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9</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测量仪表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一次设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二次设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保护设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职工应该学习和掌握</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相关的知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职业卫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文化</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科学</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普遍规律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登的愈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坠落下网的危险就</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愈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愈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愈安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离开地面愈</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愈会恐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高</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网包括安全平网和</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安全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立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4</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带电进行高处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不允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允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可酌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继电保护及自动装置是</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一次设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二次设备</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测量设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适用于所有通用机械设备、设施的拆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尤其是可再利用的通用设备、设施使用</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方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人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人工与机械相结合的方法</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切割或机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调罩的主要作用是</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美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防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防火</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物拆除施工应从上至下、逐层拆除分段进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垂直交叉作业的是</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施工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人工</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爆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机械</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坑口边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A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以内不得堆放材料和工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0.8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体坠落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受力在自身重量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倍以内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人体几乎没有影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施工中操作人员使用小件材料物品、工具等极易散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下</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法不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放入工具袋后离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随手放置在方便的地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放入专门设置的材料箱或包</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字梯应具有坚固的铰链和限制开度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链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绳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拉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场所所采用</w:t>
      </w:r>
      <w:r>
        <w:rPr>
          <w:rFonts w:eastAsia="宋体" w:cs="Times New Roman" w:ascii="Times New Roman" w:hAnsi="Times New Roman"/>
          <w:color w:val="000000"/>
          <w:sz w:val="24"/>
          <w:szCs w:val="24"/>
        </w:rPr>
        <w:t>220</w:t>
      </w:r>
      <w:r>
        <w:rPr>
          <w:rFonts w:cs="Times New Roman" w:ascii="Times New Roman" w:hAnsi="Times New Roman"/>
          <w:color w:val="000000"/>
          <w:sz w:val="24"/>
          <w:szCs w:val="24"/>
          <w:lang w:val="en-US" w:eastAsia="zh-CN"/>
        </w:rPr>
        <w:t>V</w:t>
      </w:r>
      <w:r>
        <w:rPr>
          <w:rFonts w:ascii="Times New Roman" w:hAnsi="Times New Roman" w:cs="Times New Roman"/>
          <w:color w:val="000000"/>
          <w:sz w:val="24"/>
          <w:szCs w:val="24"/>
        </w:rPr>
        <w:t>电源照明的必须按规定布线和装设灯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在电源一侧加装</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护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分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中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漏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脚手架内的作业层应畅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搭设不少于</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与主体建筑内相衔接的通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悬吊平台四周有护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进行高处作业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式装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基本</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悬挂</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承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生产各环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严格遵守安全生产管理制度和</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公司领导安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安全技术操作规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利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搭设脚手架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搭建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要得到保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横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立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外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外界条件不具备的时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允许</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不允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酌情</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B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挂在管件的自由端、安全网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直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不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可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前安全检查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腰带</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C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一整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无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可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必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中使用切割设备应使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免引燃可燃物质引起火灾。</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档火板</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接火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储水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型运动设施拆除工程开工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工程特点、设备、设施情况、工程量等编制</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安全专项方案</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安全交底</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拆除预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移动操作平台的轮子与平台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应牢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分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结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断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生生产安全事故的作业种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不易</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可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施工高处作业用吊装设备吊装物件时除高处与地面人员用手势等沟通外还应</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配备对讲设备防止误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用哨音沟通</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用旗语沟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内机回风过滤网在使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需要清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个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使用期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异常应提前报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杆塔作业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先检查根部、基础和</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否牢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脚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杆身</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拉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搭设脚手架时</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定要做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墙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水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地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安全带时</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安全带挂在挂在活动的物体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注意防止摆动碰撞。</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不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直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必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以上的长绳可加缓冲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3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严禁</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后高空作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醉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饭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吸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冷凝水是靠位差自然流淌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以冷凝水管不可出现</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现象</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水平安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拐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返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单位对电梯井门应按定型化、工具化的要求设计制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梯井内不超过</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w:t>
      </w:r>
      <w:r>
        <w:rPr>
          <w:rFonts w:ascii="Times New Roman" w:hAnsi="Times New Roman" w:cs="Times New Roman"/>
          <w:color w:val="000000"/>
          <w:sz w:val="24"/>
          <w:szCs w:val="24"/>
        </w:rPr>
        <w:t>应设置一道安全平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离安装地点较远的情况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运输过程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是检查路面是否平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是要准备枕木、滚杠、倒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查倒链的零部件是否灵敏有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问题不得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倒链的吨位必须大于设备的吨位</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t</w:t>
      </w:r>
      <w:r>
        <w:rPr>
          <w:rFonts w:ascii="Times New Roman" w:hAnsi="Times New Roman" w:cs="Times New Roman"/>
          <w:color w:val="000000"/>
          <w:sz w:val="24"/>
          <w:szCs w:val="24"/>
        </w:rPr>
        <w:t>以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使用小吨位的倒链。</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0.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0.1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工作票如果工作内容不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每票最长使用时间也不得超过</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挂梯上方应高出楼房外沿</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00</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80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00</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1000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000</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15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动吊篮提升机上、下运行正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但上限位开关不起作用其原因是</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电源缺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制动器失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电源相序接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9</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部门负责日常监督检查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巡视的同时进行消防检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推动消防安全制度的贯彻落实。</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消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管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锁器配用的柔性导轨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1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将安全帽的两层顶衬合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型运动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需解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单位应根据原设计方案或图纸按拆除解体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行</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精确核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安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结构及吊装重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吊装荷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结构稳定性及吊装重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各类作业平台、卸料平台架体应保持稳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连接。作业平台上严禁超载。</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钢架结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施工脚手架</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建筑主体</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挂梯的脚踏板间隔应选择</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0</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 xml:space="preserve">30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0</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400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00</w:t>
      </w:r>
      <w:r>
        <w:rPr>
          <w:rFonts w:ascii="Times New Roman" w:hAnsi="Times New Roman" w:cs="Times New Roman"/>
          <w:color w:val="000000"/>
          <w:sz w:val="24"/>
          <w:szCs w:val="24"/>
        </w:rPr>
        <w:t>至</w:t>
      </w:r>
      <w:r>
        <w:rPr>
          <w:rFonts w:eastAsia="宋体" w:cs="Times New Roman" w:ascii="Times New Roman" w:hAnsi="Times New Roman"/>
          <w:color w:val="000000"/>
          <w:sz w:val="24"/>
          <w:szCs w:val="24"/>
        </w:rPr>
        <w:t>50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人员应每</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次体检。</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半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两年</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特种作业操作证有效期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全国范围内有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6</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凡是待修的作业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挂有</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志。</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待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禁止使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可使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受力钢丝绳及导地线</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侧严禁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外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内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旁</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脚手架外挂的密目式安全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符合</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阻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消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安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吊篮按驱动方式分为手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和气动三种。</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电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自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半自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违规操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睡觉</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讲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停留</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自上而下扔</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抹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脚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衣服</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宽度不小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3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5</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了使机器能迅速的停止运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使用控制装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断电</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利用外力停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动吊篮的离心触发式安全锁锁绳速度不大于</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B</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in</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0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5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30</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可再利用的大型设备可采用的拆除方式</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人工拆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人工与机械相结合的方法</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切割或机械拆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吊带必须为一整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吊带长度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1600~2300</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40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宽度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C</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0±2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B</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40±2      </w:t>
      </w:r>
      <w:r>
        <w:rPr>
          <w:rFonts w:cs="Times New Roman" w:ascii="Times New Roman" w:hAnsi="Times New Roman"/>
          <w:color w:val="000000"/>
          <w:sz w:val="24"/>
          <w:szCs w:val="24"/>
          <w:lang w:val="en-US" w:eastAsia="zh-CN"/>
        </w:rPr>
        <w:t xml:space="preserve">       </w:t>
      </w:r>
      <w:r>
        <w:rPr>
          <w:rFonts w:eastAsia="宋体" w:cs="Times New Roman" w:ascii="Times New Roman" w:hAnsi="Times New Roman"/>
          <w:color w:val="000000"/>
          <w:sz w:val="24"/>
          <w:szCs w:val="24"/>
        </w:rPr>
        <w:t xml:space="preserve"> C</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0±2</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动吊篮的前后支架间距不得</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产品使用说明书》规定的数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小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等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大于</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5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合力的大小、方向以这两个力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构成的平行四边形的的对角线来表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临边</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辅助</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6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明装水平干管安装必须在安装层的</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完成后进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沿管线安装位置的模板及杂物清理干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装场地无障碍物。</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结构</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室内安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结构顶板</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6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化学锚栓放入药剂后植入锚栓使用电钻旋入</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A</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方法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中速旋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慢速旋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高速旋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6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输电线路的建设工作分准备工作、施工安装、</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B</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三个阶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现场调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启动验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竣工验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6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常将发电厂、变电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力线路及用户连接起来构成的整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称为</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电力系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配电系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电力网</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6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容易触电的场合要使用</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A</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压。</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规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任何</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任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6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变电站高压设备区应当使用</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的梯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普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高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绝缘</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6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独立的配电系统必须按部颁规范采用三相五线制的</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C</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护系统。</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接地</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中线</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接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6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固定式平台又称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rPr>
        <w:t>C</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color w:val="000000"/>
          <w:sz w:val="24"/>
          <w:szCs w:val="24"/>
        </w:rPr>
        <w:t>、折叠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组合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C</w:t>
      </w:r>
      <w:r>
        <w:rPr>
          <w:rFonts w:ascii="Times New Roman" w:hAnsi="Times New Roman" w:cs="Times New Roman"/>
          <w:color w:val="000000"/>
          <w:sz w:val="24"/>
          <w:szCs w:val="24"/>
        </w:rPr>
        <w:t>、脚手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32"/>
          <w:szCs w:val="32"/>
          <w:lang w:val="en-US" w:eastAsia="zh-CN"/>
        </w:rPr>
      </w:pPr>
      <w:r>
        <w:rPr>
          <w:rFonts w:ascii="Times New Roman" w:hAnsi="Times New Roman" w:cs="Times New Roman"/>
          <w:b/>
          <w:bCs/>
          <w:color w:val="000000"/>
          <w:sz w:val="32"/>
          <w:szCs w:val="32"/>
          <w:lang w:val="en-US" w:eastAsia="zh-CN"/>
        </w:rPr>
        <w:t>二</w:t>
      </w:r>
      <w:r>
        <w:rPr>
          <w:rFonts w:ascii="Times New Roman" w:hAnsi="Times New Roman" w:cs="Times New Roman"/>
          <w:b/>
          <w:bCs/>
          <w:color w:val="000000"/>
          <w:sz w:val="32"/>
          <w:szCs w:val="32"/>
          <w:lang w:val="en-US" w:eastAsia="zh-CN"/>
        </w:rPr>
        <w:t>、</w:t>
      </w:r>
      <w:r>
        <w:rPr>
          <w:rFonts w:ascii="Times New Roman" w:hAnsi="Times New Roman" w:cs="Times New Roman"/>
          <w:b/>
          <w:bCs/>
          <w:color w:val="000000"/>
          <w:sz w:val="32"/>
          <w:szCs w:val="32"/>
          <w:lang w:val="en-US" w:eastAsia="zh-CN"/>
        </w:rPr>
        <w:t>判断题（</w:t>
      </w:r>
      <w:r>
        <w:rPr>
          <w:rFonts w:ascii="Times New Roman" w:hAnsi="Times New Roman" w:cs="Times New Roman"/>
          <w:b/>
          <w:bCs/>
          <w:color w:val="000000"/>
          <w:sz w:val="32"/>
          <w:szCs w:val="32"/>
          <w:lang w:val="en-US" w:eastAsia="zh-CN"/>
        </w:rPr>
        <w:t>共</w:t>
      </w:r>
      <w:r>
        <w:rPr>
          <w:rFonts w:cs="Times New Roman" w:ascii="Times New Roman" w:hAnsi="Times New Roman"/>
          <w:b/>
          <w:bCs/>
          <w:color w:val="000000"/>
          <w:sz w:val="32"/>
          <w:szCs w:val="32"/>
          <w:lang w:val="en-US" w:eastAsia="zh-CN"/>
        </w:rPr>
        <w:t>410</w:t>
      </w:r>
      <w:r>
        <w:rPr>
          <w:rFonts w:ascii="Times New Roman" w:hAnsi="Times New Roman" w:cs="Times New Roman"/>
          <w:b/>
          <w:bCs/>
          <w:color w:val="000000"/>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室内机挂板不得直接固定在石膏板上。</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吊板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横向移动的最大距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为作业者为中心左右不大于</w:t>
      </w:r>
      <w:r>
        <w:rPr>
          <w:rFonts w:eastAsia="宋体" w:cs="Times New Roman" w:ascii="Times New Roman" w:hAnsi="Times New Roman"/>
          <w:color w:val="000000"/>
          <w:sz w:val="24"/>
          <w:szCs w:val="24"/>
          <w:lang w:eastAsia="zh-CN"/>
        </w:rPr>
        <w:t>20cm</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升降平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一般应先起上臂、再起中臂、后起下臂。</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上、下杆时轻便物件应装工具袋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总重量不得超过</w:t>
      </w:r>
      <w:r>
        <w:rPr>
          <w:rFonts w:eastAsia="宋体" w:cs="Times New Roman" w:ascii="Times New Roman" w:hAnsi="Times New Roman"/>
          <w:color w:val="000000"/>
          <w:sz w:val="24"/>
          <w:szCs w:val="24"/>
          <w:lang w:eastAsia="zh-CN"/>
        </w:rPr>
        <w:t>5kg</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混凝土地基在养护期内不准在混凝土上进行作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外墙清洗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两人可以同时使用一条安全吊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水钻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一定要注意钻孔的坡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遇有雷雨、暴雨、四级及以上大风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得进行高处作业及放紧线工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带有自锁装置的水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可以自动卸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减少因设备使用不当给作业人员带来的人身伤害。</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热水立管一般情况下立管与干管连接采用</w:t>
      </w:r>
      <w:r>
        <w:rPr>
          <w:rFonts w:eastAsia="宋体"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个弯头。</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设备、设施拆除工程开工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应根据工程特点、设备、设施情况、工程量等编制安全专项方案。</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广告施工高处作业区域下方为保证行人和车辆安全通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设置警示标志后不必设安全巡视人员。</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设备就位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可采用临时码放、搁置的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防止高处坠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空调安装的监护人不得因任何原因离开操作人员。</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广告施工高处作业现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施工期间经常会产生废弃包装物、线头余料、各种垃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正确的处理方法是及时清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在设计连锁装置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必须使其发生任何故障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都不使人员暴露在危险之中。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施工图是在建筑工程中十分准确的表达出建筑物外形轮廓、大小尺寸、结构构造和材料做法的图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建筑施工图可以自行修改设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暖卫施工图里不包括煤气管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楼层和地层是建筑中水平方向的承重构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一般民用建筑由基础、墙或柱、楼层和地层、楼梯、屋顶、门窗六大部分组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在架空输电线路下面工作可以不停电。</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触电包括各种设备、设施的触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电工作业时触电、雷击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研究对象静止于物体表面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一定会产生静摩擦力。</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准从正在起吊、运吊的物体下穿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沿着力的作用线进行移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会改变力的作用方向。</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只要物体在地球附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论物体与地球接触与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都受到重力的作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屋顶是建筑物最上部的结构。</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2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门主要是起分隔作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窗有着采光和通风的作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固定在挂点装置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沿作业面敷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带自锁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发生坠落时承担人体冲击力的长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亦称</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安全绳</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也可以称副绳、保险绳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自锁器沿柔性导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随作业人员位置的改变而调节移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发生坠落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能立即自动锁定在柔性导轨上。</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自锁器装在柔性导轨上后按照相同顺序即可锁住柔性导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处作业的工作绳一般由化学纤维加工而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日尼龙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锦纶绳。</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卸扣式下降器是目前高空清洗业使用最广泛的下降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由一个锁扣和一个带螺纹的销轴组成。</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座板装置的材料不限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但一般为木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表面无限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座板装置是通过吊带与下降器连接。</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下降器有卸扣式下降器、棒式下降器、</w:t>
      </w:r>
      <w:r>
        <w:rPr>
          <w:rFonts w:eastAsia="宋体" w:cs="Times New Roman" w:ascii="Times New Roman" w:hAnsi="Times New Roman"/>
          <w:color w:val="000000"/>
          <w:sz w:val="24"/>
          <w:szCs w:val="24"/>
          <w:lang w:eastAsia="zh-CN"/>
        </w:rPr>
        <w:t>8</w:t>
      </w:r>
      <w:r>
        <w:rPr>
          <w:rFonts w:ascii="Times New Roman" w:hAnsi="Times New Roman" w:cs="Times New Roman"/>
          <w:color w:val="000000"/>
          <w:sz w:val="24"/>
          <w:szCs w:val="24"/>
          <w:lang w:eastAsia="zh-CN"/>
        </w:rPr>
        <w:t>字环式下降器、多板式下降器等多种形式。</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3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特种作业人员拒绝、阻碍安全生产监管部门监督检查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复审或者延期复审不予通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从业人员有了解其作业场所和工作岗位存在的危险因素、防范措施和事故应急措施的权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生产是要坚持以人为本的行为。</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从业人员有权对本单位安全生产工作中存在的问题提出批评、检举、控告。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生产法》是我国第一部规范安全生产的综合性基础法律。</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年满</w:t>
      </w:r>
      <w:r>
        <w:rPr>
          <w:rFonts w:eastAsia="宋体" w:cs="Times New Roman" w:ascii="Times New Roman" w:hAnsi="Times New Roman"/>
          <w:color w:val="000000"/>
          <w:sz w:val="24"/>
          <w:szCs w:val="24"/>
          <w:lang w:eastAsia="zh-CN"/>
        </w:rPr>
        <w:t>16</w:t>
      </w:r>
      <w:r>
        <w:rPr>
          <w:rFonts w:ascii="Times New Roman" w:hAnsi="Times New Roman" w:cs="Times New Roman"/>
          <w:color w:val="000000"/>
          <w:sz w:val="24"/>
          <w:szCs w:val="24"/>
          <w:lang w:eastAsia="zh-CN"/>
        </w:rPr>
        <w:t>周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且不超过国家法定退休年龄的人员可以从事特种作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特种作业人员不需要专门的安全技术培训就可以上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从业人员发现直接危及人身安全的紧急情况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权停止作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防护杆和安全网可以随意设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无需按照规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处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可以酌情使用安全防护用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堆放的材料可随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人们处于紧张状态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神经系统和平时状态无异。</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处作业的人数较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基数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即使发生伤亡的几率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其发生伤亡事故的人次数也较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人离地面愈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就不易产生恐惧心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特种作业人员是指所有从事特种作业的从业人员。</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特种作业是指容易发生人员伤亡事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对操作者本人、他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以及周围设施的安全可能造成重大危害的作业。</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带使用两年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按购入批量的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抽验一次。</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带应高挂低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挂钩应扣在不低于作业者所处水平位置的固定牢靠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得将安全带挂在活动的物体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并注意防止摆动碰撞。</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当工作的上方有发热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其下方不得使用安全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防止灼伤安全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自锁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是高处作业人员上下攀登使用的个体防坠落用品。</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防坠落安全防护用品主要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带、安全帽、安全网、安全自锁器、速差自控器、水平安全绳、防滑鞋等。</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5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防护用品分为防坠落安全防护用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防触电安全防护用品和其他安全防护用品三大类。</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水平安全绳即水平固定安全绳。</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防护用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也称劳保用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是指在施工作业过程中能够对作业人员的人身起保护作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使作业人员免遭或减轻各种人身伤害或职业危害的用品。</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梯子是由木料</w:t>
      </w:r>
      <w:r>
        <w:rPr>
          <w:rFonts w:ascii="Times New Roman" w:hAnsi="Times New Roman" w:cs="Times New Roman"/>
          <w:color w:val="000000"/>
          <w:spacing w:val="-11"/>
          <w:sz w:val="24"/>
          <w:szCs w:val="24"/>
          <w:lang w:eastAsia="zh-CN"/>
        </w:rPr>
        <w:t>、</w:t>
      </w:r>
      <w:r>
        <w:rPr>
          <w:rFonts w:ascii="Times New Roman" w:hAnsi="Times New Roman" w:cs="Times New Roman"/>
          <w:color w:val="000000"/>
          <w:sz w:val="24"/>
          <w:szCs w:val="24"/>
          <w:lang w:eastAsia="zh-CN"/>
        </w:rPr>
        <w:t>竹料</w:t>
      </w:r>
      <w:r>
        <w:rPr>
          <w:rFonts w:ascii="Times New Roman" w:hAnsi="Times New Roman" w:cs="Times New Roman"/>
          <w:color w:val="000000"/>
          <w:spacing w:val="-11"/>
          <w:sz w:val="24"/>
          <w:szCs w:val="24"/>
          <w:lang w:eastAsia="zh-CN"/>
        </w:rPr>
        <w:t>、</w:t>
      </w:r>
      <w:r>
        <w:rPr>
          <w:rFonts w:ascii="Times New Roman" w:hAnsi="Times New Roman" w:cs="Times New Roman"/>
          <w:color w:val="000000"/>
          <w:sz w:val="24"/>
          <w:szCs w:val="24"/>
          <w:lang w:eastAsia="zh-CN"/>
        </w:rPr>
        <w:t>绝缘材料</w:t>
      </w:r>
      <w:r>
        <w:rPr>
          <w:rFonts w:ascii="Times New Roman" w:hAnsi="Times New Roman" w:cs="Times New Roman"/>
          <w:color w:val="000000"/>
          <w:spacing w:val="-11"/>
          <w:sz w:val="24"/>
          <w:szCs w:val="24"/>
          <w:lang w:eastAsia="zh-CN"/>
        </w:rPr>
        <w:t>、</w:t>
      </w:r>
      <w:r>
        <w:rPr>
          <w:rFonts w:ascii="Times New Roman" w:hAnsi="Times New Roman" w:cs="Times New Roman"/>
          <w:color w:val="000000"/>
          <w:sz w:val="24"/>
          <w:szCs w:val="24"/>
          <w:lang w:eastAsia="zh-CN"/>
        </w:rPr>
        <w:t>铝合金等材料制作的登高作业的工具。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拆除作业应有监护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有施工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进行安全交底。</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处作业施工点的下方可酌情设安全网。</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带电高处作业必须穿绝缘服、均压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出现危险品滑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人员可先完成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再撤离。</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处作业时不准抛掷物品。</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遇有电力线在电信线杆顶上交叉横跨的特殊情况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作人员的头部可以超过电线杆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6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登石棉瓦、瓦棱板等轻型材料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要采取措施防坠落。</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曲臂式高空作业平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有电瓶、燃油和混合三种方式。</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应急救援可以分为安全生产事故预防救援、自救、互救和外部救援四种方式。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eastAsia="zh-CN"/>
        </w:rPr>
        <w:t>7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帽遇水潮湿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可以放在暖气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炉火上烘烤至干。</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7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空气不流通的地下室进行电焊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设置通风换气设施进行通风换气。</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w:t>
      </w:r>
      <w:r>
        <w:rPr>
          <w:rFonts w:ascii="Times New Roman" w:hAnsi="Times New Roman" w:cs="Times New Roman"/>
          <w:color w:val="000000"/>
          <w:sz w:val="24"/>
          <w:szCs w:val="24"/>
        </w:rPr>
        <w:t>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现场发生事故后应立即拨打</w:t>
      </w:r>
      <w:r>
        <w:rPr>
          <w:rFonts w:eastAsia="宋体" w:cs="Times New Roman" w:ascii="Times New Roman" w:hAnsi="Times New Roman"/>
          <w:color w:val="000000"/>
          <w:sz w:val="24"/>
          <w:szCs w:val="24"/>
          <w:lang w:eastAsia="zh-CN"/>
        </w:rPr>
        <w:t>119</w:t>
      </w:r>
      <w:r>
        <w:rPr>
          <w:rFonts w:ascii="Times New Roman" w:hAnsi="Times New Roman" w:cs="Times New Roman"/>
          <w:color w:val="000000"/>
          <w:sz w:val="24"/>
          <w:szCs w:val="24"/>
          <w:lang w:eastAsia="zh-CN"/>
        </w:rPr>
        <w:t>和</w:t>
      </w:r>
      <w:r>
        <w:rPr>
          <w:rFonts w:eastAsia="宋体" w:cs="Times New Roman" w:ascii="Times New Roman" w:hAnsi="Times New Roman"/>
          <w:color w:val="000000"/>
          <w:sz w:val="24"/>
          <w:szCs w:val="24"/>
          <w:lang w:eastAsia="zh-CN"/>
        </w:rPr>
        <w:t>1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以尽快得到消防队员和急救人员的救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跨越高压电力线装拆电话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用先联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自行断电后就可以工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在周围环境不会危及生命的情况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可以随便搬动伤员。</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处作业应进行交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工具入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严禁抛物。</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在杆顶工作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束腰绳应放在拉线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否则腰部低于杆顶至少</w:t>
      </w:r>
      <w:r>
        <w:rPr>
          <w:rFonts w:eastAsia="宋体" w:cs="Times New Roman" w:ascii="Times New Roman" w:hAnsi="Times New Roman"/>
          <w:color w:val="000000"/>
          <w:sz w:val="24"/>
          <w:szCs w:val="24"/>
          <w:lang w:eastAsia="zh-CN"/>
        </w:rPr>
        <w:t>30cm</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7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竖向管道安装按图纸要求检查确认各层预留孔洞、预埋套管的坐标、标高。</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安全保险绳是连接在双背安全带预自锁器之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保护人体不坠落的绳</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处作业吊篮使用中安全绳上端应与吊篮悬挂机构部件分开固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排水立管明装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每层每趟立管从上至下统一吊线安装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度一致。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广告施工中吊装重物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重物应在吊钩正下方方可起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电锤的特点是功率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但比较笨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处作业人员在作业过程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应随时检查安全带是否拴牢。高处作业人员在转移作业位置时不得失去安全保护。</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橡胶皮是导体。</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吊带是座板与悬挂绳连接的带。</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施工现场临时用电必须按照国家现行标准《施工现场临时用电安全技术规范》</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 xml:space="preserve">JGJ </w:t>
      </w:r>
      <w:r>
        <w:rPr>
          <w:rFonts w:eastAsia="宋体" w:cs="Times New Roman" w:ascii="Times New Roman" w:hAnsi="Times New Roman"/>
          <w:color w:val="000000"/>
          <w:sz w:val="24"/>
          <w:szCs w:val="24"/>
          <w:lang w:eastAsia="zh-CN"/>
        </w:rPr>
        <w:t>4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的有关规定执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8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爆破拆除用于较坚固的建筑物和构筑物以及高层建筑物或构筑物的拆除。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广告施工霓虹灯安装作业使用挂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挂梯随时移动不可能要求施工人员在挂梯移动时每次都离开挂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因此挂梯移动时拖动人员不得用力过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匀速移动。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大型储罐可采用人工拆除的方法进行拆除。</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广告设施拆除作业应从上至下分层逐段拆除。</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高处作业操纵吊篮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时间久了累了可以坐或躺在吊篮上边操作边休息。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自动安全装置的机构是把暴露在危险中的人体从危险区域中移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不限任何运转的机器上使用。</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安全帽能擅自改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单层工业厂房按配件组成两部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即墙和门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主要说明拟建建筑物所在的地理位置和周围环境的平面布置图叫建筑总平面图。</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机械设备可造成碰撞、夹击、剪切、卷入等多种危害。</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9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门窗不属于围护结构的组成部分。</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1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力的三要素不会影响力的效果。</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楼梯是多层建筑的非重要垂直交通设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只要接触物体粗糙表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会产生静摩擦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力是物体之间的相互作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以有作用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定同时有反作用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屋顶由屋面层和结构层两个部分构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按性质和规律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力学中常见的力有引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重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弹性力、摩擦力、介质的阻力、电场力、洛伦兹力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座板式单人吊具、吊带、衬带、拦腰带局部有破损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影响使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自锁器可以随意安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时发现异常情况可以自行修理后再使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的工作绳是固定在挂点装置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沿作业面敷设、下降器安装其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室承担人体及携带物重量的长绳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棒式下降器的工作原理是利用缠绕在棒式下降器轴上的工作绳所产生的摩擦力来控制作业人员的下降速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吊带整体穿过座板底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座板悬吊在下降器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防止座板断裂时作业人员坠落</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悬吊下降系统的工作绳可以随意拴在挂点装置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业人员有要求用人单位保证职工的劳动安全、防止职业危害的权利。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业人员可享受工伤保险和因生产安全事故受到损害时要求赔偿的权利。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经营单位的从业人员有依法获得安全生产保障利益的权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小学及以上文化程度的人员可以申报特种作业培训考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经安全生产教育和培训合格的从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上岗作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企业要发挥好安全培训教育的作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梯脚必须使用防滑措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禁止违规抛投物料伤人事件发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eastAsia="宋体" w:cs="Times New Roman" w:ascii="Times New Roman" w:hAnsi="Times New Roman"/>
          <w:color w:val="000000"/>
          <w:sz w:val="24"/>
          <w:szCs w:val="24"/>
          <w:lang w:val="en-US" w:eastAsia="zh-CN"/>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六级以上强风、大雾天气不得露天进行攀登与悬空高处作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同行业的高处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可能受到的危害是相同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2</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精神因素不会对作业人员造成危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高处往下望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心情紧张甚至产生恐惧心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此时更容易发生失误行为。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w:t>
      </w:r>
      <w:r>
        <w:rPr>
          <w:rFonts w:eastAsia="宋体" w:cs="Times New Roman" w:ascii="Times New Roman" w:hAnsi="Times New Roman"/>
          <w:color w:val="000000"/>
          <w:sz w:val="24"/>
          <w:szCs w:val="24"/>
        </w:rPr>
        <w:t>3m</w:t>
      </w:r>
      <w:r>
        <w:rPr>
          <w:rFonts w:ascii="Times New Roman" w:hAnsi="Times New Roman" w:cs="Times New Roman"/>
          <w:color w:val="000000"/>
          <w:sz w:val="24"/>
          <w:szCs w:val="24"/>
        </w:rPr>
        <w:t>以上的长绳可以不加缓冲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安全带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允许打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钩子直接挂在安全绳上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应挂在连接环上使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可挂在管件的自由端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绝缘靴是由特种橡胶制成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于人体与地面绝缘的靴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2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登高板又称踏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用来攀登楼宇的工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帽是一种用来保护工作人员头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头部免受外力冲击伤害的帽子。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绳是连接自锁器与坠落悬挂安全的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具有吸收冲击能量的作用。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锁器在发生坠落锁止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借助人工明确动作才能打开。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多板式下降器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绳被这几个短圆柱交叉叠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倚靠绳子与短圆柱之间的摩擦力控制下降速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3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悬吊下降系统是通过手控下降器沿工作绳将坐板下移或固定在任意高度进行作业的工作系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下降器是安装在工作绳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通过工作载重量为动力、自动下降的装置。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人单位必须采用有效的职业病防护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为劳动者提供个人使用的职业病防护用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人单位可以因劳动者依法行使正当权利而降低其工资、福利等待遇或者解除、终止与其订立的劳动合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7</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第一、预防为主、综合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是我国安全生产的基本方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起重机吊物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捆紧。严禁大小物夹杂、不规范起重操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的不良变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良的工作环境不会对高处作业人员带来任何危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未做基础处理的地面或悬挑支架设置不牢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会发生脚手架倾斜倒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员坠落事故等危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伤残和死亡是常见的高处作业工伤事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缝纫线应采用与织带有化学反应的物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颜色与织带不应有区别。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安全带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检查安全带的部件是否完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有无损伤</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安全绳是否存在断股、烫伤的现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绝缘胶垫是由特种橡胶制成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于加强工作人员对地绝缘的橡胶板。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触电安全防护用品主要有电容型验电器、绝缘杆、绝缘胶垫、绝缘靴、绝缘手套、防静电服等。</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脚扣是由木或者塑料材料制作的攀登电杆的工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过成程中发现不合格的产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酌情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减少成本。</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前应检查材料、器具设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安全可靠。</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经理必须对拆除工程的安全生产负全面领导责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立管安装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立管上应每隔一层设置一个检查口。</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工程施工区域应设置硬质封闭围挡及醒目警示标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临街的被拆除建筑与交通道路的安全距离不能满足要求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采取相应的安全隔离措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5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吊篮上电源箱应能防水、防尘和防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箱门可不加锁。</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5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工程安全专项方案应经技术负责人或监理工程师签字批准后实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经批准不得变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土质松软处挖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有防止塌方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加挡板、撑木等。不准站在挡板、撑木上传递土石或放置传土工具。不得在基坑内休息。</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5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工拆除施工应从上至下、逐层拆除分段进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垂直交叉作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定式挂梯必须与原有建筑结构用化学锚栓等连接件有效连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5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就位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采用安装焊柱或焊接方式固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在就位后立刻焊接牢固。</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目前重用的吊具有座板式单人吊具和电动吊篮两种。</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5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钢丝绳与铁件绑扎处应衬垫软物。</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具、器材不得从杆上往下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用绳子放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6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工拆除施工作业面的孔洞可以不封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只要有标识即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物顶层广告设施基础与原有建筑物主体连接的基本要求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能破坏原建筑物结构强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6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定安全防护装置用任何工具都可以拆卸。</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房的骨架由基础、柱、屋架、天窗架、屋面板、基础梁、吊车梁、连系梁和支撑系统等构件组成。</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6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手控制安全装置迫使操作者应用两只手来操纵控制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它不能对操作者提供保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6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物体旋转与力臂长短无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约束反作用力是作用于物体的其他力和物体的运动情况来决定的力。</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般情况下只要接触表面粗糙且研究对象在其表面上滑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滚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能容易判断出滑动摩擦力和滚动摩擦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6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物体运动状态主要与力的大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力的方向有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7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力学中常见的这些力都有其自身不确定的变化规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容易触电的场合要使用安全电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处理受约束物体的动力学问题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约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限值物体运动的其他物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常用理想的刚化模型简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7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物体在受力分析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分清谁对谁的作用</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7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五级以上强风中可进行室内高处作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7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通过坠落事故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知道事故多发的平台口、井架口等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追究其原因均与精神极度紧张所致的行为失误有很大关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7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登的越高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坠落危害就越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7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主带必须是整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能有接头。宽度不应小于</w:t>
      </w:r>
      <w:r>
        <w:rPr>
          <w:rFonts w:eastAsia="宋体" w:cs="Times New Roman" w:ascii="Times New Roman" w:hAnsi="Times New Roman"/>
          <w:color w:val="000000"/>
          <w:sz w:val="24"/>
          <w:szCs w:val="24"/>
        </w:rPr>
        <w:t>40m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7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织带折头连接使用线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使用铆钉、胶粘、热合等工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7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绳是安全带上面的保护人体不受到伤害的系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网是用来防止人、物坠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用来避免、减轻坠落及物体打击伤害的网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安全平网和安全立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8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超过</w:t>
      </w:r>
      <w:r>
        <w:rPr>
          <w:rFonts w:eastAsia="宋体" w:cs="Times New Roman" w:ascii="Times New Roman" w:hAnsi="Times New Roman"/>
          <w:color w:val="000000"/>
          <w:sz w:val="24"/>
          <w:szCs w:val="24"/>
        </w:rPr>
        <w:t>3m</w:t>
      </w:r>
      <w:r>
        <w:rPr>
          <w:rFonts w:ascii="Times New Roman" w:hAnsi="Times New Roman" w:cs="Times New Roman"/>
          <w:color w:val="000000"/>
          <w:sz w:val="24"/>
          <w:szCs w:val="24"/>
        </w:rPr>
        <w:t>的长绳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酌情加上缓冲器、自锁器或防坠器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处于高处作业状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脚手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型设备拆除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使用安全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现场安全隐患分为高处坠落、触电事故和物体打击三大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8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上下时必须集中精神</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禁止手中持物等危险行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具、材料、零件等必须装入工具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排水立管暗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管的甩口应明露并加好临时丝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8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日拆除施工结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有机械设备不应远离被拆除建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8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动吊篮只要安全锁完好无损</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可投入正常使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8</w:t>
      </w:r>
      <w:r>
        <w:rPr>
          <w:rFonts w:eastAsia="宋体" w:cs="Times New Roman" w:ascii="Times New Roman" w:hAnsi="Times New Roman"/>
          <w:color w:val="000000"/>
          <w:sz w:val="24"/>
          <w:szCs w:val="24"/>
        </w:rPr>
        <w:t>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脚手架应按相关规定编制施工方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单位分管负责人审批签字</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分管负责人组织有关部门验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验收合格签字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可作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8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单位应为高处作业人员提供合格的安全帽、安全带等必备的安全防护用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应按规定正确佩戴和使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9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单位应按类别、有针对性地将各类安全警示标志悬挂于施工现场各相应部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夜间应设红灯示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9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连接管出过墙眼之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铜管的端口必须有封堵措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9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物表面清洗作业人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只要经过专业技术培训即可上岗。</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9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施工人员扶好平台围栏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台可以移动到其它施工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平台移动中或在不平稳的情况下禁止使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9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塔式起重机在拆除作业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按照施工组织设计选定的机械设备及吊装方案进行施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9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卸的对拉螺栓、连接件及拆卸用工具必须妥善保管和放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随意散放在操作平台上。</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9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有的空调维修都是在断电下进行的。</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9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图是房屋建筑施工时的重要依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同样也是企业管理的重要技术文件。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9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施工图和结构施工图可以对照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19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定安全防护装置是防止操作人员接触危险部件的固定安全装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隔离安全装置是一种阻止身体任何部分靠近危险区域的设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物体之间产生弹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发生挤压而产生形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物体之间接触一定会有弹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力产生加速度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引起受力物体运动状态的改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机械和动力机的基座无需稳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约束作用于物体的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约束反作用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锁器部件损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能灵活使用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维修更换。</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座板式单人吊具吊带有断裂、腐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连接处有开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该马上停止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时更换。</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座板式单人吊具板面有严重腐蚀、虫蛀或者麽损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暂不更换</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酌情使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0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应当遵守安全施工的强制标准、规章制度和操作规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正确使用安全防护用具、机械设备等。</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1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业人员可以不参加安全生产教育和培训。</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1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业人员发现事故隐患或者其他不安全因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先完成任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再向有关负责人报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实现安全发展的最重要途径就是坚持</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防为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根本方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1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施工作业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由施工负责人填写安全施工作业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施工项目部技术员和安全员审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项目经理签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负责人向全体作业人员交底后实施。</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双背安全带是</w:t>
      </w:r>
      <w:r>
        <w:rPr>
          <w:rFonts w:ascii="Times New Roman" w:hAnsi="Times New Roman" w:cs="Times New Roman"/>
          <w:color w:val="000000"/>
          <w:sz w:val="24"/>
          <w:szCs w:val="24"/>
          <w:lang w:eastAsia="zh-CN"/>
        </w:rPr>
        <w:t>高处</w:t>
      </w:r>
      <w:r>
        <w:rPr>
          <w:rFonts w:ascii="Times New Roman" w:hAnsi="Times New Roman" w:cs="Times New Roman"/>
          <w:color w:val="000000"/>
          <w:sz w:val="24"/>
          <w:szCs w:val="24"/>
        </w:rPr>
        <w:t>作业人员防止坠落伤亡的防护用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给水干管采用铜管、塑料管以及热水系统干管应按设计要求采取热补偿措施。安装补偿器必须按规定做好预拉伸</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待管道固定卡件安装完毕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去预拉伸的支撑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物料使用吊车吊运时应设专人看护作业范围严防物料坠落伤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定挂梯高度超过</w:t>
      </w:r>
      <w:r>
        <w:rPr>
          <w:rFonts w:eastAsia="宋体" w:cs="Times New Roman" w:ascii="Times New Roman" w:hAnsi="Times New Roman"/>
          <w:color w:val="000000"/>
          <w:sz w:val="24"/>
          <w:szCs w:val="24"/>
        </w:rPr>
        <w:t>6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在另一高度设置新的挂梯并应设过渡平台。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1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设施收尾阶段、维修、维护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经常使用悬吊和攀爬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注意落实人身防护措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1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施工中应注意安全措施的细小环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使用工具袋放置工具材料时应进袋离手。</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2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地下的各类管线、施工单位应在地面上设置明显标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2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管道安装按照排列顺序依次、逐段吊至规定的标高、位置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用铅丝等临时支撑各管段。</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2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阳台板外侧可以直接安装空调室外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谓的电容器放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就是把它的两极进行一下短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准将电动吊篮作为垂直运输和载人设备使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2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房屋建筑内部电气线路走向和电气设备的施工图纸是电气设备施工图。</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钢筋混凝土构件组成的骨架承重被称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骨架承重结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2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工作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设备管理部门应派出专人进行监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2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个物体在另一个粗糙物体表面滑动、有相对运动趋势的滚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则物体受到滑动摩擦力、静摩擦力或滚动摩擦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2</w:t>
      </w:r>
      <w:r>
        <w:rPr>
          <w:rFonts w:eastAsia="宋体" w:cs="Times New Roman" w:ascii="Times New Roman" w:hAnsi="Times New Roman"/>
          <w:color w:val="000000"/>
          <w:sz w:val="24"/>
          <w:szCs w:val="24"/>
        </w:rPr>
        <w:t>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有的作用力一定同时有反作用力。</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座板式单人吊具板面允许有穿透的裂纹或者横断裂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中的多板式下降器是由一个金属框架和几个穿在框架上的短圆柱组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国家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座板式单人吊具是个体使用的具有防坠落功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沿建筑物立面自上而下移动的无动力载人作业用具。</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3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业人员有对本单位安全生产工作提出建议的权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经营单位必须依法参加工伤保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为从业人员缴纳保险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梯子缺档或者人字梯中没有用绳子拉牢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酌情作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时可以适当的饮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影响操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搭设拆除脚手架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无需培训均可操作。</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从事高处作业人员由于长期处于精神紧张的状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容易引发身体内部的不良变化。</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3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使用期限为</w:t>
      </w:r>
      <w:r>
        <w:rPr>
          <w:rFonts w:eastAsia="宋体" w:cs="Times New Roman" w:ascii="Times New Roman" w:hAnsi="Times New Roman"/>
          <w:color w:val="000000"/>
          <w:sz w:val="24"/>
          <w:szCs w:val="24"/>
        </w:rPr>
        <w:t>5~8</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按使用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分为围杆安全带、悬挂安全带和攀登安全带三种。</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是指高处作业人员预防坠落的防护用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带子、绳子和金属配件组成。</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4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发现安全带的绳带有变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立即停止使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现场必须指派专人监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坚守岗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4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后高处或现场的杂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后再去清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4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动吊篮必须装有安全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锁应能自动复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施工中只要安全措施到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区域下方地面可以不设巡视人员。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4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锁器具是具有导向和自锁功能的器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重复使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4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无需单独配置坠落保护系统。</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4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w:t>
      </w:r>
      <w:r>
        <w:rPr>
          <w:rFonts w:ascii="Times New Roman" w:hAnsi="Times New Roman" w:cs="Times New Roman"/>
          <w:color w:val="000000"/>
          <w:sz w:val="24"/>
          <w:szCs w:val="24"/>
          <w:lang w:eastAsia="zh-CN"/>
        </w:rPr>
        <w:t>复审时</w:t>
      </w:r>
      <w:r>
        <w:rPr>
          <w:rFonts w:ascii="Times New Roman" w:hAnsi="Times New Roman" w:cs="Times New Roman"/>
          <w:color w:val="000000"/>
          <w:sz w:val="24"/>
          <w:szCs w:val="24"/>
        </w:rPr>
        <w:t>安全培训时间不少于</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学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主要培训法律、法规、标准、事故案列和有关新工艺、新技术、新装备知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0</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预防为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在工作中应时刻注意预防安全事故的发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大雾天气允许室内高处作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安装、维护、拆除作业最常见的事故是高处坠落、物体打击、雷电等事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5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分为</w:t>
      </w:r>
      <w:r>
        <w:rPr>
          <w:rFonts w:eastAsia="宋体" w:cs="Times New Roman" w:ascii="Times New Roman" w:hAnsi="Times New Roman"/>
          <w:color w:val="000000"/>
          <w:sz w:val="24"/>
          <w:szCs w:val="24"/>
        </w:rPr>
        <w:t>2~5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5~15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5~30m</w:t>
      </w:r>
      <w:r>
        <w:rPr>
          <w:rFonts w:ascii="Times New Roman" w:hAnsi="Times New Roman" w:cs="Times New Roman"/>
          <w:color w:val="000000"/>
          <w:sz w:val="24"/>
          <w:szCs w:val="24"/>
        </w:rPr>
        <w:t>及</w:t>
      </w:r>
      <w:r>
        <w:rPr>
          <w:rFonts w:eastAsia="宋体" w:cs="Times New Roman" w:ascii="Times New Roman" w:hAnsi="Times New Roman"/>
          <w:color w:val="000000"/>
          <w:sz w:val="24"/>
          <w:szCs w:val="24"/>
        </w:rPr>
        <w:t>35m</w:t>
      </w:r>
      <w:r>
        <w:rPr>
          <w:rFonts w:ascii="Times New Roman" w:hAnsi="Times New Roman" w:cs="Times New Roman"/>
          <w:color w:val="000000"/>
          <w:sz w:val="24"/>
          <w:szCs w:val="24"/>
        </w:rPr>
        <w:t>以上四个区段。</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5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可以自行接长使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在高处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进入施工现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必须要戴安全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进行屋面卷材防水层施工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坡度较大的屋面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采取专门的安全措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5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遇特殊情况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在悬空时对吊篮进行拆装。</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物外立面扯旗式广告为防止广告在风阻大的情况下左右摇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除加强基础强度和结构合理外</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选用材料要求厚壁较轻材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5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室外机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先用绳索捆绑是很好的方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6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外保温墙上安装空调室外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定三角架的膨胀螺栓必须是加长型的。</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6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电子显示屏的特点是画面丰富多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新闻及广告的即时性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6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施工高处作业中进行电焊作业时电焊钳可以搭在吊篮框架或脚手架上。</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6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施工高处作业使用吊装设备吊装桁架或广告结构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选择方便的位置作起吊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6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施工中使用吊篮吊运广告结构较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超过两个吊篮的长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将两个吊篮连在一起同升同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6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衬带是防止作业人员从座板后滑脱的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6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冬季天气寒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喝酒可以驱散寒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此时登高作业不会影响安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6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吊具屋面固定不移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以表面可以不进行防腐处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6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拆除后的垃圾应当及时清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现场垃圾堆放总量不得超过</w:t>
      </w:r>
      <w:r>
        <w:rPr>
          <w:rFonts w:eastAsia="宋体" w:cs="Times New Roman" w:ascii="Times New Roman" w:hAnsi="Times New Roman"/>
          <w:color w:val="000000"/>
          <w:sz w:val="24"/>
          <w:szCs w:val="24"/>
        </w:rPr>
        <w:t>6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6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装在墙内的排水立管应在结构施工中预留管槽。支管的甩口不应明露。</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7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内机漏水一定是冷凝水管堵塞造成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7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各部分均由许多结构构件和建筑配件组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7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机械操作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束紧袖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女工发辫要挽入帽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7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单层厂房的屋面板不能承受屋面上的恒载和活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74</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防护鞋具有耐油、耐磨、耐酸碱、绝缘、防水、轻便等特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7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处作业时不用佩戴劳动防护用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7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广告施工中使用建筑外用货梯如广告物料或广告主体重量过重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注意外用梯载重量限额</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超过限额应将物料拆分或选择其他移动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以防发生安全事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77</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遇四级以上大风天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禁止进行拆除作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78</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空调移机的技术难点是收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79</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竖井内排水立管安装时其卡件宜设置型钢卡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8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项目经理部应按有关规定设专职安全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检查落实各项安全技术措施。</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8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受力钢丝绳及导地线内角侧严禁有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28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广告施</w:t>
      </w:r>
      <w:r>
        <w:rPr>
          <w:rFonts w:ascii="Times New Roman" w:hAnsi="Times New Roman" w:cs="Times New Roman"/>
          <w:color w:val="000000"/>
          <w:sz w:val="24"/>
          <w:szCs w:val="24"/>
        </w:rPr>
        <w:t>工高处作业使用吊篮进行电焊作业时应注意不得使用吊篮钢丝绳或吊篮其他部位作为接地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8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梯子攀登作业时高度不得超过</w:t>
      </w:r>
      <w:r>
        <w:rPr>
          <w:rFonts w:eastAsia="宋体" w:cs="Times New Roman" w:ascii="Times New Roman" w:hAnsi="Times New Roman"/>
          <w:color w:val="000000"/>
          <w:sz w:val="24"/>
          <w:szCs w:val="24"/>
        </w:rPr>
        <w:t>4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8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备安装作业包括锅炉设备安装。</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8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搅拌机在运转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将工具伸入滚筒内扒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加料斗升起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料斗下方不得有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8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暂设拆除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操作人员站在构件上采用晃动、撬动或用大锤砸钢架的方法进行拆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8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拆除工程项目负责人依法承担拆除工程安全生产、文明施工、环境防护等责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8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拆除物应设专人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定期洒水和清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配备必要的洒水、排水设施。</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8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制冷剂加多了制冷效果也不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配电室至结构主体位采用穿管保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墙的内墙还起着分隔的作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墙或柱是建筑物的承重配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它承受屋顶、楼板下传来的各种荷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连同自重一起传给基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柔性导轨、安全短绳经过一次坠落冲击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还可以重复使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座板式单人吊具工作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极易受环境</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气候条件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有较高的危险性。</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座板装置是承载作业人员的装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由吊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绳、拦腰带和座板组成。</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单位在采用新技术、新工艺、新设备、新材料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当对作业人员进行相应的安全生产教育培训。</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梯子是一种常用的辅助登高或直接作为登高作业的工具。</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带护腰带宽度不应小于</w:t>
      </w:r>
      <w:r>
        <w:rPr>
          <w:rFonts w:eastAsia="宋体" w:cs="Times New Roman" w:ascii="Times New Roman" w:hAnsi="Times New Roman"/>
          <w:color w:val="000000"/>
          <w:sz w:val="24"/>
          <w:szCs w:val="24"/>
        </w:rPr>
        <w:t>30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长度不应小于</w:t>
      </w:r>
      <w:r>
        <w:rPr>
          <w:rFonts w:eastAsia="宋体" w:cs="Times New Roman" w:ascii="Times New Roman" w:hAnsi="Times New Roman"/>
          <w:color w:val="000000"/>
          <w:sz w:val="24"/>
          <w:szCs w:val="24"/>
        </w:rPr>
        <w:t>500m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接触腰的一面应有柔软、吸汗、透气的材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2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上下垂直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取可靠的隔离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用按照指定的路线上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噪音是室外机常见的故障之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装立管应二人上下配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立管插入承口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下层的人按不同管材的连接方式连接管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0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初次使用吊篮时应缓慢运行</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观察有无障碍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一旦发现要及时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否则应停止操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0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动吊篮的配重应准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牢固地安装在配重点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0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拆除柱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沿柱子底部剔凿出钢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手动倒链定向牵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再采用气焊切割柱子三面钢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留牵引方向正面的钢筋。</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0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设备运输过程中设备的前方及两边严禁有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平稳拉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0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所有高处作业人员应接受高处作业安全知识的教育。</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0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装、拆除室外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避免掉落任何物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动吊篮的安全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安装在工作钢绳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0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吊装作业可以由兼职信号工指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为使机器能迅速的停止运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使用控制装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1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重力是由于地球的吸引而使物体产生的力。</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1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人员必须系好安全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须拴在牢固的构件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拴在绝缘子串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1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产生的</w:t>
      </w:r>
      <w:r>
        <w:rPr>
          <w:rFonts w:ascii="Times New Roman" w:hAnsi="Times New Roman" w:cs="Times New Roman"/>
          <w:color w:val="000000"/>
          <w:sz w:val="24"/>
          <w:szCs w:val="24"/>
        </w:rPr>
        <w:t>摩擦力来控制作业人员的下降速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14</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第一</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要求在工作中应该始终把安全放在首位。</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1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特种作业操作证每三年复审一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1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发现事故隐患要立即处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己不能处理的要及时上报。</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1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跳闸安全装置的作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在操作到危险点之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动使机器停止或反方向运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1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一套完整的施工图不包括水电和暖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1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w:t>
      </w:r>
      <w:r>
        <w:rPr>
          <w:rFonts w:ascii="Times New Roman" w:hAnsi="Times New Roman" w:cs="Times New Roman"/>
          <w:color w:val="000000"/>
          <w:sz w:val="24"/>
          <w:szCs w:val="24"/>
        </w:rPr>
        <w:t>作业的危险有害因素与工作环境关系很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2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带上各种部件不得任意拆掉。更换新绳时要注意加绳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2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帽子里</w:t>
      </w:r>
      <w:r>
        <w:rPr>
          <w:rFonts w:ascii="Times New Roman" w:hAnsi="Times New Roman" w:cs="Times New Roman"/>
          <w:color w:val="000000"/>
          <w:sz w:val="24"/>
          <w:szCs w:val="24"/>
        </w:rPr>
        <w:t>可以再佩戴其他帽子。</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2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人员酒后可以进行作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2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水钻取孔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打头的瞬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最容易失去平衡。</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2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排水</w:t>
      </w:r>
      <w:r>
        <w:rPr>
          <w:rFonts w:ascii="Times New Roman" w:hAnsi="Times New Roman" w:cs="Times New Roman"/>
          <w:color w:val="000000"/>
          <w:sz w:val="24"/>
          <w:szCs w:val="24"/>
        </w:rPr>
        <w:t>立管明装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阀门安装朝向应便于操作和修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2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基础是位于建筑物的构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撑整个建筑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把荷载传给地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2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当高处作业发生坠落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将作业人员悬挂在空中的安全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称为坠落悬挂安全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2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短绳的结构、强力要求等与工作绳相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2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攀登或者拆除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扳手、钢丝钳等工具一定要管理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勿坠落伤人。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2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外墙清洗作业准备的擦拭工具</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包括水桶、清洁剂、上水器、玻璃刮和毛巾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3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日常接触到的电压有</w:t>
      </w:r>
      <w:r>
        <w:rPr>
          <w:rFonts w:eastAsia="宋体" w:cs="Times New Roman" w:ascii="Times New Roman" w:hAnsi="Times New Roman"/>
          <w:color w:val="000000"/>
          <w:sz w:val="24"/>
          <w:szCs w:val="24"/>
        </w:rPr>
        <w:t>220</w:t>
      </w:r>
      <w:r>
        <w:rPr>
          <w:rFonts w:cs="Times New Roman" w:ascii="Times New Roman" w:hAnsi="Times New Roman"/>
          <w:color w:val="000000"/>
          <w:sz w:val="24"/>
          <w:szCs w:val="24"/>
          <w:lang w:val="en-US" w:eastAsia="zh-CN"/>
        </w:rPr>
        <w:t>V</w:t>
      </w:r>
      <w:r>
        <w:rPr>
          <w:rFonts w:ascii="Times New Roman" w:hAnsi="Times New Roman" w:cs="Times New Roman"/>
          <w:color w:val="000000"/>
          <w:sz w:val="24"/>
          <w:szCs w:val="24"/>
        </w:rPr>
        <w:t>和</w:t>
      </w:r>
      <w:r>
        <w:rPr>
          <w:rFonts w:eastAsia="宋体" w:cs="Times New Roman" w:ascii="Times New Roman" w:hAnsi="Times New Roman"/>
          <w:color w:val="000000"/>
          <w:sz w:val="24"/>
          <w:szCs w:val="24"/>
        </w:rPr>
        <w:t>380</w:t>
      </w:r>
      <w:r>
        <w:rPr>
          <w:rFonts w:cs="Times New Roman" w:ascii="Times New Roman" w:hAnsi="Times New Roman"/>
          <w:color w:val="000000"/>
          <w:sz w:val="24"/>
          <w:szCs w:val="24"/>
          <w:lang w:val="en-US" w:eastAsia="zh-CN"/>
        </w:rPr>
        <w:t>V</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3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物表面清洗作业人员年龄必须达到年满</w:t>
      </w:r>
      <w:r>
        <w:rPr>
          <w:rFonts w:eastAsia="宋体" w:cs="Times New Roman" w:ascii="Times New Roman" w:hAnsi="Times New Roman"/>
          <w:color w:val="000000"/>
          <w:sz w:val="24"/>
          <w:szCs w:val="24"/>
        </w:rPr>
        <w:t>18</w:t>
      </w:r>
      <w:r>
        <w:rPr>
          <w:rFonts w:ascii="Times New Roman" w:hAnsi="Times New Roman" w:cs="Times New Roman"/>
          <w:color w:val="000000"/>
          <w:sz w:val="24"/>
          <w:szCs w:val="24"/>
        </w:rPr>
        <w:t>周岁。</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3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区域内不方便设置施工电源的情况下可以从吊篮上接临时电源。</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3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加长杆的作用是延长钻头的长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3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动吊篮的提升机若发生异常温升和声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小心操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3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动吊篮的安全钢丝绳必须独立于工作钢丝绳另行悬挂。</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3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座板式单人吊具可以不适用吊具屋面固定装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3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w:t>
      </w:r>
      <w:r>
        <w:rPr>
          <w:rFonts w:ascii="Times New Roman" w:hAnsi="Times New Roman" w:cs="Times New Roman"/>
          <w:color w:val="000000"/>
          <w:sz w:val="24"/>
          <w:szCs w:val="24"/>
        </w:rPr>
        <w:t>工操作人员必须严格遵守国家的法律、法规和企业的安全劳动纪律。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38</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字环式下降器一般采用铝合金铸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轻巧耐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操作方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3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人员应经过体检、培训、考核合格后方可上岗。</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4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作业前必须先系好悬挂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吊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4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企业应加强施工现场机械设备的租赁、使用、安装、拆卸、检测和人员培训考核等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立设备管理档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4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用人单位为劳动者个人提供的职业病防护用品必须符合防治职业病的要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不符合要求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使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4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长期从事高处作业的人群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高血压发病率会随着工龄的增长而增加。</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4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拆除施工采用的脚手架、安全网、必须由专业人员按设计方案搭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4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设备下方和起重大臂回转区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有人员停留走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4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高处作</w:t>
      </w:r>
      <w:r>
        <w:rPr>
          <w:rFonts w:ascii="Times New Roman" w:hAnsi="Times New Roman" w:cs="Times New Roman"/>
          <w:color w:val="000000"/>
          <w:sz w:val="24"/>
          <w:szCs w:val="24"/>
        </w:rPr>
        <w:t>业高度重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贯彻</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安全第一、预防为主、综合治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方针</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认真落实安全管理措施和安全技术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事故是完全可以避免的。</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4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消防人员和急救人员未到达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事故现场可以组织自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4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给水系统水平管道安装完后一定要找正找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4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广告施工高处作业使用吊装设备吊装物件时为了方便指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员在吊装过程中可以随被吊物件一起移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工作前必须检查配电箱、导线、提升机、制动装置、安全锁是够安全可靠。</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5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坠落冲击发生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自锁器在安全绳上的下滑距离最大不超过</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5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动吊篮在环境温度</w:t>
      </w:r>
      <w:r>
        <w:rPr>
          <w:rFonts w:eastAsia="宋体" w:cs="Times New Roman" w:ascii="Times New Roman" w:hAnsi="Times New Roman"/>
          <w:color w:val="000000"/>
          <w:sz w:val="24"/>
          <w:szCs w:val="24"/>
        </w:rPr>
        <w:t>-20℃~+40℃</w:t>
      </w:r>
      <w:r>
        <w:rPr>
          <w:rFonts w:ascii="Times New Roman" w:hAnsi="Times New Roman" w:cs="Times New Roman"/>
          <w:color w:val="000000"/>
          <w:sz w:val="24"/>
          <w:szCs w:val="24"/>
        </w:rPr>
        <w:t>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方能正常工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5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人工拆除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楼板上严禁人员聚集或堆放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可以站在稳定的结构或脚手架上操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被拆除的构件应有安全的放置场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lang w:eastAsia="zh-CN"/>
        </w:rPr>
      </w:pPr>
      <w:r>
        <w:rPr>
          <w:rFonts w:cs="Times New Roman" w:ascii="Times New Roman" w:hAnsi="Times New Roman"/>
          <w:color w:val="000000"/>
          <w:sz w:val="24"/>
          <w:szCs w:val="24"/>
          <w:lang w:val="en-US" w:eastAsia="zh-CN"/>
        </w:rPr>
        <w:t>35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中施工人员对小件工具、物料应放在不易滑落的位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lang w:val="en-US" w:eastAsia="zh-CN"/>
        </w:rPr>
        <w:t>35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设备安装作业包括通风设备安装、制冷及空调设备安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泵类安装等。</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5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广告施工使用吊篮作业疲劳时可以坐在吊篮上边休息边操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5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静力破碎是利用静力破碎剂固化膨胀力破碎混凝土、岩石等的一种技术。</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5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分为一、二、三及特级高处作业四个等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其中特级高处作业胡高度是</w:t>
      </w:r>
      <w:r>
        <w:rPr>
          <w:rFonts w:eastAsia="宋体" w:cs="Times New Roman" w:ascii="Times New Roman" w:hAnsi="Times New Roman"/>
          <w:color w:val="000000"/>
          <w:sz w:val="24"/>
          <w:szCs w:val="24"/>
        </w:rPr>
        <w:t>30m</w:t>
      </w:r>
      <w:r>
        <w:rPr>
          <w:rFonts w:ascii="Times New Roman" w:hAnsi="Times New Roman" w:cs="Times New Roman"/>
          <w:color w:val="000000"/>
          <w:sz w:val="24"/>
          <w:szCs w:val="24"/>
        </w:rPr>
        <w:t>以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5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拆除施工水平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操作人员可以根据自己判断保持安全距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6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物顶层平台广告设施作业的危险等级要相当于其它广告设施安装作业。</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6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机器的危险部件停止运动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安全装置无需开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6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作业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绳端头不应松散</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应用接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6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生产经营单位应当安排用于配备劳动防护用品、进行安全生产培训的经费。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6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单位对安全防护用品要定期进行检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现不合格产品应及时进行更换。</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6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的梯子够不到时可以两个梯子接起来使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只要绑牢就可以了。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6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用人单位应当为劳动者创造符合国家职业卫生标准和卫生要求的工作环境和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采取措施保障劳动者或者职业卫生保护。</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6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吊篮的电源线应有保护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固定在设备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防止短路、断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6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建筑物顶层大型广告设施基础的主着力点应集中在一根建筑主樑柱上。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6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输电线路施工工艺流程中最重要的三个环节是基础施工、杆塔组立、导地线架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7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防护鞋鞋底一般采用聚氨酯材料一次注模成型。</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7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用放电法检测电容器好坏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使用指针式万用表进行操作。</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7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组装室外机三角架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角小于</w:t>
      </w:r>
      <w:r>
        <w:rPr>
          <w:rFonts w:eastAsia="宋体" w:cs="Times New Roman" w:ascii="Times New Roman" w:hAnsi="Times New Roman"/>
          <w:color w:val="000000"/>
          <w:sz w:val="24"/>
          <w:szCs w:val="24"/>
        </w:rPr>
        <w:t>9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7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操作人员进入现场必须戴合格的安全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系好帽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锁好帽扣。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7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冲击钻的特点是功率较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携带方便。</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7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拆除贮存易燃、易爆或有毒、有害介质的大型贮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操作人员应配备相应的专用劳动防护用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正确使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7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利用电动吊篮进行电焊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用吊篮做电焊接线回路。</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7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霓虹灯安装挂梯施工人员随梯子移动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人员要扶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拽动人员不能用力过猛</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要匀速移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7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消防泵电源由现场总配电箱总开并上口引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应保持不间断供电。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7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化学锚栓的基础孔应简单清理渣土。</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8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施工单位应做好高处作业人员的安全教育及相关的安全预防工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8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外墙采用砖墙、砖柱的承重结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它的结构简单、造价经济、施工方便。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8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自动调节安全装置由于工件的运动而自动开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当操作完毕又回到关闭状态。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8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沿着力的作用线方向移动力的作用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力的作用线仍在原来力的作用线的同一条直线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而旋转中心到同一条直线的距离也不会改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即臂力不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所以力矩不变</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受力物体的旋转动态也不会改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8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预防物体打击应该佩戴安全帽。</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8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临边、洞口的防护栏和防护盖板可以随意的挪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8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附着式升降脚手架和其他外挂式脚手架应按相关规定由其施工人员编制施工方案。</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8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大块基础距坑口</w:t>
      </w:r>
      <w:r>
        <w:rPr>
          <w:rFonts w:eastAsia="宋体" w:cs="Times New Roman" w:ascii="Times New Roman" w:hAnsi="Times New Roman"/>
          <w:color w:val="000000"/>
          <w:sz w:val="24"/>
          <w:szCs w:val="24"/>
        </w:rPr>
        <w:t>0.8m</w:t>
      </w:r>
      <w:r>
        <w:rPr>
          <w:rFonts w:ascii="Times New Roman" w:hAnsi="Times New Roman" w:cs="Times New Roman"/>
          <w:color w:val="000000"/>
          <w:sz w:val="24"/>
          <w:szCs w:val="24"/>
        </w:rPr>
        <w:t>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掏挖基础距坑口</w:t>
      </w:r>
      <w:r>
        <w:rPr>
          <w:rFonts w:eastAsia="宋体" w:cs="Times New Roman" w:ascii="Times New Roman" w:hAnsi="Times New Roman"/>
          <w:color w:val="000000"/>
          <w:sz w:val="24"/>
          <w:szCs w:val="24"/>
        </w:rPr>
        <w:t>1.0m</w:t>
      </w:r>
      <w:r>
        <w:rPr>
          <w:rFonts w:ascii="Times New Roman" w:hAnsi="Times New Roman" w:cs="Times New Roman"/>
          <w:color w:val="000000"/>
          <w:sz w:val="24"/>
          <w:szCs w:val="24"/>
        </w:rPr>
        <w:t>范围内不得堆土及其他物品。</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8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空调机的连接铜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连接之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应封闭两端的端口。</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8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静力破碎剂作业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孔内注入破碎剂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作业人员应保持安全距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严禁在注孔区域行走或停留。</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9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分体壁挂式空调是目前使用最广泛的空调。</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9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结构是指在工业建筑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支承各种荷载作用的构件所组成的骨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9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在无法实现对危险区域进行隔离的情况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可以使用部分可调的安全装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9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特种作业操作证申请复审或者延期复审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特种作业人员应当参加必要的安全培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考试合格。</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9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不准作业人员在高处作业期间私自离开操作岗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或对过夜的高处临时设备进行安全处理。</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9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缆上下左右均匀铺</w:t>
      </w:r>
      <w:r>
        <w:rPr>
          <w:rFonts w:eastAsia="宋体" w:cs="Times New Roman" w:ascii="Times New Roman" w:hAnsi="Times New Roman"/>
          <w:color w:val="000000"/>
          <w:sz w:val="24"/>
          <w:szCs w:val="24"/>
        </w:rPr>
        <w:t>50mm</w:t>
      </w:r>
      <w:r>
        <w:rPr>
          <w:rFonts w:ascii="Times New Roman" w:hAnsi="Times New Roman" w:cs="Times New Roman"/>
          <w:color w:val="000000"/>
          <w:sz w:val="24"/>
          <w:szCs w:val="24"/>
        </w:rPr>
        <w:t>厚细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上面用红机砖满铺保护</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回填细土。</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9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拆除室外机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对应的地面上要有专人看护。</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39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施工中小件工具物料转移时在可控范围内施工人员可以互相抛接。</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9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室内、外机的高度差最好小于</w:t>
      </w:r>
      <w:r>
        <w:rPr>
          <w:rFonts w:eastAsia="宋体" w:cs="Times New Roman" w:ascii="Times New Roman" w:hAnsi="Times New Roman"/>
          <w:color w:val="000000"/>
          <w:sz w:val="24"/>
          <w:szCs w:val="24"/>
        </w:rPr>
        <w:t>1.2m</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尽量让室内机在上</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室外机在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这是为了压缩机回油好。</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9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离心触发式安全锁在正常情况下能手动锁住钢丝绳。</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0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将由配电线路及变电站</w:t>
      </w:r>
      <w:r>
        <w:rPr>
          <w:rFonts w:ascii="Times New Roman" w:hAnsi="Times New Roman" w:cs="Times New Roman"/>
          <w:color w:val="000000"/>
          <w:sz w:val="24"/>
          <w:szCs w:val="24"/>
          <w:lang w:eastAsia="zh-CN"/>
        </w:rPr>
        <w:t>（所）</w:t>
      </w:r>
      <w:r>
        <w:rPr>
          <w:rFonts w:ascii="Times New Roman" w:hAnsi="Times New Roman" w:cs="Times New Roman"/>
          <w:color w:val="000000"/>
          <w:sz w:val="24"/>
          <w:szCs w:val="24"/>
        </w:rPr>
        <w:t>组成的网络称为电力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0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空调器安装完毕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以不调试运行。</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0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超高吊装作业可以不设旁站监护人员。</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0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梯子与地面的夹角应为</w:t>
      </w:r>
      <w:r>
        <w:rPr>
          <w:rFonts w:eastAsia="宋体" w:cs="Times New Roman" w:ascii="Times New Roman" w:hAnsi="Times New Roman"/>
          <w:color w:val="000000"/>
          <w:sz w:val="24"/>
          <w:szCs w:val="24"/>
        </w:rPr>
        <w:t>65°</w:t>
      </w:r>
      <w:r>
        <w:rPr>
          <w:rFonts w:ascii="Times New Roman" w:hAnsi="Times New Roman" w:cs="Times New Roman"/>
          <w:color w:val="000000"/>
          <w:sz w:val="24"/>
          <w:szCs w:val="24"/>
        </w:rPr>
        <w:t>左右</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工作人员必须在距梯顶不少于</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档的梯蹬上工作。</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40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动吊篮上的操作人员的安全带应拴在独立安全保险绳上。</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05</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电动吊篮工作平台内有一人即可操作吊篮进行作业。</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40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高处作业时遇到大雪、大雨、严寒等天气时在注意安全的条件下可以继续施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407</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给水立管应安装可拆卸的连接件。</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40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安全生产管理人员应当检查安全生产责任制和各项安全技术措施落实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时制止各种违法违规行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确保安全生产。</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409</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拆除后渣土清运车辆应当按照规定装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苫盖严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沿途不得遗撒。正确</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pPr>
      <w:r>
        <w:rPr>
          <w:rFonts w:cs="Times New Roman" w:ascii="Times New Roman" w:hAnsi="Times New Roman"/>
          <w:color w:val="000000"/>
          <w:sz w:val="24"/>
          <w:szCs w:val="24"/>
          <w:lang w:val="en-US" w:eastAsia="zh-CN"/>
        </w:rPr>
        <w:t>41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输电施工安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是将输电线路的各组成部分按设计图纸的要求进行安装作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包括土石方、基础、杆塔、架线等四个工序。</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eastAsia="zh-CN"/>
        </w:rPr>
        <w:t>错误</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42:21Z</dcterms:created>
  <dc:creator>Administrator</dc:creator>
  <dc:description/>
  <dc:language>en-US</dc:language>
  <cp:lastModifiedBy>Administrator</cp:lastModifiedBy>
  <dcterms:modified xsi:type="dcterms:W3CDTF">2022-08-16T08:4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4E946D0CA4DB99FA823EB30C53E0C</vt:lpwstr>
  </property>
  <property fmtid="{D5CDD505-2E9C-101B-9397-08002B2CF9AE}" pid="3" name="KSOProductBuildVer">
    <vt:lpwstr>2052-11.1.0.12302</vt:lpwstr>
  </property>
  <property fmtid="{D5CDD505-2E9C-101B-9397-08002B2CF9AE}" pid="4" name="commondata">
    <vt:lpwstr>commondata</vt:lpwstr>
  </property>
</Properties>
</file>